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038/TCHQ-GSQL</w:t>
              <w:br/>
            </w:r>
            <w:r>
              <w:rPr>
                <w:i/>
                <w:iCs/>
                <w:sz w:val="16"/>
              </w:rPr>
              <w:t>V/v xác định loại hình đăng ký tờ khai hải quan nhập khẩu thuốc diệt chồi thuốc lá đóng chai để xuất khẩu</w:t>
            </w:r>
          </w:p>
        </w:tc>
        <w:tc>
          <w:tcPr>
            <w:tcW w:w="5781"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Nông Sinh</w:t>
              <w:br/>
              <w:t>(Đ/c: 68B/63 ngõ 173 Hoàng Hoa Thám, Quận Ba Đình, Hà Nội)</w:t>
            </w:r>
          </w:p>
        </w:tc>
      </w:tr>
    </w:tbl>
    <w:p>
      <w:pPr>
        <w:pStyle w:val="Normal"/>
        <w:spacing w:before="120" w:after="280"/>
        <w:rPr/>
      </w:pPr>
      <w:r>
        <w:rPr/>
        <w:t> </w:t>
      </w:r>
    </w:p>
    <w:p>
      <w:pPr>
        <w:pStyle w:val="Normal"/>
        <w:spacing w:before="120" w:after="280"/>
        <w:rPr/>
      </w:pPr>
      <w:r>
        <w:rPr/>
        <w:t>Trả lời công văn số 02/072012/CV ngày 1/8/2012 của Công ty TNHH Nông Sinh về việc xác định loại hình đăng ký tờ khai hải quan đối với trường hợp nhập khẩu thuốc diệt chồi thuốc lá đóng chai để xuất khẩu, Tổng cục Hải quan có ý kiến như sau:</w:t>
      </w:r>
    </w:p>
    <w:p>
      <w:pPr>
        <w:pStyle w:val="Normal"/>
        <w:spacing w:before="120" w:after="280"/>
        <w:rPr/>
      </w:pPr>
      <w:r>
        <w:rPr/>
        <w:t xml:space="preserve">Theo trình bày của Công ty thì mục đích nhập khẩu 3000 lít thuốc diệt chồi thuốc lá (Butralin 24% EC) để đóng chai xuất khẩu sang Lào. Vì vậy, theo quy định tại </w:t>
      </w:r>
      <w:bookmarkStart w:id="0" w:name="dc_59"/>
      <w:r>
        <w:rPr/>
        <w:t>Điều 30 Thông tư số 194/2010/TT-BTC</w:t>
      </w:r>
      <w:bookmarkEnd w:id="0"/>
      <w:r>
        <w:rPr/>
        <w:t xml:space="preserve"> ngày 6/12/2010 của Bộ Tài chính thì Công ty đăng ký mở tờ khai hải quan theo loại hình nhập khẩu nguyên liệu để sản xuất hàng xuất khẩu và làm thủ tục hải quan theo quy định hiện hành đối với loại hình này.</w:t>
      </w:r>
    </w:p>
    <w:p>
      <w:pPr>
        <w:pStyle w:val="Normal"/>
        <w:spacing w:before="120" w:after="280"/>
        <w:rPr/>
      </w:pPr>
      <w:r>
        <w:rPr/>
        <w:t>Tổng cục Hải quan trả lời để Công ty TNHH Nông Sinh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 (để t/hiệ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4038-tchq-gsql-xac-dinh-loai-hinh-dang-ky-to-khai-hai-quan-nhap-khau</dc:description>
  <cp:keywords>Công văn; 4038/TCHQ-GSQL; Tổng cục Hải quan; Vũ Ngọc Anh; Xuất nhập khẩu</cp:keywords>
  <dc:language>en-US</dc:language>
  <cp:lastModifiedBy>Thư viện vanbanphapluat.co</cp:lastModifiedBy>
  <dcterms:modified xsi:type="dcterms:W3CDTF">2017-08-14T06:12:00Z</dcterms:modified>
  <cp:revision>2</cp:revision>
  <dc:subject>Công văn 4038/TCHQ-GSQL xác định loại hình đăng ký tờ khai hải quan nhập khẩu</dc:subject>
  <dc:title>Công văn 4038/TCHQ-GSQL</dc:title>
</cp:coreProperties>
</file>