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847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Ộ GIÁO DỤC VÀ ĐÀO TẠO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5013/BGDĐT-GDĐH</w:t>
              <w:br/>
            </w:r>
            <w:r>
              <w:rPr>
                <w:i/>
                <w:iCs/>
                <w:sz w:val="16"/>
              </w:rPr>
              <w:t>V/v: Tổng kết thực hiện Chỉ thị số 296/CT-TTg của Thủ tướng Chính phủ về đổi mới quản lý đại học giai đoạn 2010-2012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03 tháng 08 năm 2012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6033"/>
      </w:tblGrid>
      <w:tr>
        <w:trPr/>
        <w:tc>
          <w:tcPr>
            <w:tcW w:w="2895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ính gửi:</w:t>
            </w:r>
          </w:p>
        </w:tc>
        <w:tc>
          <w:tcPr>
            <w:tcW w:w="6033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- Giám đốc các đại học, học viện;</w:t>
              <w:br/>
              <w:t>- Hiệu trưởng các trường đại học, cao đẳng;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Thực hiện Quyết định số 179/QĐ-BGDĐT ngày 11/1/2010 của Bộ trưởng Bộ Giáo dục và Đào tạo về việc phê duyệt Chương trình hành động triển khai thực hiện Nghị quyết số 05-NQ/BCSĐ ngày 6/1/2010 của Ban Cán sự Đảng Bộ Giáo dục và Đào tạo về Đổi mới quản lý giáo dục đại học giai đoạn 2010-2012, để chuẩn bị tổng kết 3 năm thực hiện Chỉ thị số 296/CT-TTg của Thủ tướng Chính phủ, Bộ Giáo dục và Đào tạo yêu cầu Giám đốc các đại học, học viện, Hiệu trưởng các trường đại học, cao đẳng: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1. Tổ chức tổng kết, đánh giá cụ thể những việc đã làm được, những hạn chế trong quá trình thực hiện Chỉ thị số 296/CT-TTg, gồm các nội dung:</w:t>
      </w:r>
    </w:p>
    <w:p>
      <w:pPr>
        <w:pStyle w:val="Normal"/>
        <w:spacing w:before="120" w:after="280"/>
        <w:rPr/>
      </w:pPr>
      <w:r>
        <w:rPr>
          <w:sz w:val="20"/>
        </w:rPr>
        <w:t>- Xây dựng và công bố chuẩn đầu ra ngành đào tạo;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- Tổ chức rà soát, bổ sung các chỉ số trong chiến lược phát triển trường giai đoạn 2011-2015 và định hướng đến năm 2020;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- Xây dựng cam kết đảm bảo chất lượng đào tạo và hợp tác với doanh nghiệp;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- Xây dựng và phát triển đội ngũ giảng viên;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- Công tác nghiên cứu khoa học;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- Đổi mới nội dung chương trình đào tạo, phương pháp giảng dạy;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- Công tác quản lý sinh viên;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2. Kiến nghị và đề xuất với Chính phủ; Bộ Giáo dục và Đào tạo; các Bộ/ngành và UBND các tỉnh/thành phố trực thuộc Trung ương về các giải pháp tiếp tục thực hiện đổi mới quản lý giáo dục đại học giai đoạn 2012 - 2020.</w:t>
      </w:r>
    </w:p>
    <w:p>
      <w:pPr>
        <w:pStyle w:val="Normal"/>
        <w:spacing w:before="120" w:after="280"/>
        <w:rPr/>
      </w:pPr>
      <w:r>
        <w:rPr>
          <w:sz w:val="20"/>
        </w:rPr>
        <w:t xml:space="preserve">Báo cáo của các đại học, học viện; các trường đại học, cao đẳng gửi về Bộ Giáo dục và Đào tạo (qua Vụ Giáo dục Đại học), 49 Đại Cồ Việt - Hà Nội </w:t>
      </w:r>
      <w:r>
        <w:rPr>
          <w:b/>
          <w:bCs/>
          <w:i/>
          <w:iCs/>
          <w:sz w:val="20"/>
        </w:rPr>
        <w:t>trước ngày 15/9/2012</w:t>
      </w:r>
      <w:r>
        <w:rPr>
          <w:sz w:val="20"/>
        </w:rPr>
        <w:t xml:space="preserve"> để tổng hợp chuẩn bị tổ chức Hội nghị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4338"/>
      </w:tblGrid>
      <w:tr>
        <w:trPr/>
        <w:tc>
          <w:tcPr>
            <w:tcW w:w="4302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Văn phòng Trung ương (để b/c);</w:t>
              <w:br/>
              <w:t>- BT Phạm Vũ Luận (để b/c);</w:t>
              <w:br/>
              <w:t>- Các đơn vị thuộc Bộ (để t/h);</w:t>
              <w:br/>
              <w:t>- Lưu VT, Vụ GDĐH.</w:t>
            </w:r>
          </w:p>
        </w:tc>
        <w:tc>
          <w:tcPr>
            <w:tcW w:w="433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BỘ TRƯỞNG</w:t>
              <w:br/>
              <w:t>THỨ TRƯỞNG</w:t>
              <w:br/>
              <w:br/>
              <w:br/>
              <w:br/>
              <w:br/>
              <w:t>Bùi Văn Ga</w:t>
            </w:r>
          </w:p>
        </w:tc>
      </w:tr>
    </w:tbl>
    <w:p>
      <w:pPr>
        <w:pStyle w:val="Normal"/>
        <w:spacing w:before="120" w:after="280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12:00Z</dcterms:created>
  <dc:creator>Bộ Giáo dục và Đào tạo; vanbanphapluat.co</dc:creator>
  <dc:description>Xem chi tiết và tải về văn bản tại đây: http://vanbanphapluat.co/cong-van-5013-bgddt-gddh-tong-ket-thuc-hien-chi-thi-296-ct-ttg</dc:description>
  <cp:keywords>Công văn; 5013/BGDĐT-GDĐH; Bộ Giáo dục và Đào tạo; Bùi Văn Ga; Giáo dục</cp:keywords>
  <dc:language>en-US</dc:language>
  <cp:lastModifiedBy>Thư viện vanbanphapluat.co</cp:lastModifiedBy>
  <dcterms:modified xsi:type="dcterms:W3CDTF">2017-08-14T06:12:00Z</dcterms:modified>
  <cp:revision>2</cp:revision>
  <dc:subject>Công văn 5013/BGDĐT-GDĐH tổng kết thực hiện Chỉ thị 296/CT-TTg</dc:subject>
  <dc:title>Công văn 5013/BGDĐT-GDĐH</dc:title>
</cp:coreProperties>
</file>