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810/VPCP-KTTH</w:t>
              <w:br/>
            </w:r>
            <w:r>
              <w:rPr>
                <w:i/>
                <w:iCs/>
                <w:sz w:val="16"/>
              </w:rPr>
              <w:t>V/v Ngân hàng Phát triển Việt Nam triển khai kế hoạch tín dụng 6 tháng cuối năm 2012.</w:t>
            </w:r>
          </w:p>
        </w:tc>
        <w:tc>
          <w:tcPr>
            <w:tcW w:w="5781" w:type="dxa"/>
            <w:tcBorders/>
          </w:tcPr>
          <w:p>
            <w:pPr>
              <w:pStyle w:val="Normal"/>
              <w:spacing w:before="120" w:after="0"/>
              <w:jc w:val="right"/>
              <w:rPr>
                <w:i/>
                <w:i/>
                <w:iCs/>
              </w:rPr>
            </w:pPr>
            <w:r>
              <w:rPr>
                <w:i/>
                <w:iCs/>
              </w:rPr>
              <w:t>Hà Nội, ngày 03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Bộ: Tài chính, Kế hoạch và Đầu tư;</w:t>
              <w:br/>
              <w:t>- Ngân hàng Nhà nước Việt Nam;</w:t>
              <w:br/>
              <w:t>- Ngân hàng Phát triển Việt Nam.</w:t>
            </w:r>
          </w:p>
        </w:tc>
      </w:tr>
    </w:tbl>
    <w:p>
      <w:pPr>
        <w:pStyle w:val="Normal"/>
        <w:spacing w:before="120" w:after="280"/>
        <w:rPr/>
      </w:pPr>
      <w:r>
        <w:rPr/>
        <w:t> </w:t>
      </w:r>
    </w:p>
    <w:p>
      <w:pPr>
        <w:pStyle w:val="Normal"/>
        <w:spacing w:before="120" w:after="280"/>
        <w:rPr/>
      </w:pPr>
      <w:r>
        <w:rPr/>
        <w:t>Xét đề nghị của Ngân hàng Phát triển Việt Nam tại công văn số 2038/NHPT-CĐKH ngày 22 tháng 6 năm 2012 về tình hình thực hiện nhiệm vụ 6 tháng đầu năm và phương hướng nhiệm vụ những tháng còn lại của năm 2012; ý kiến của Bộ Tài chính (công văn 383/BTC-TCNH ngày 25 tháng 7 năm 2012), Bộ Kế hoạch và Đầu tư (công văn số 5305/BKHĐT-TCTT ngày 19 tháng 7 năm 2012), Phó Thủ tướng Vũ Văn Ninh có ý kiến, như sau:</w:t>
      </w:r>
    </w:p>
    <w:p>
      <w:pPr>
        <w:pStyle w:val="Normal"/>
        <w:spacing w:before="120" w:after="280"/>
        <w:rPr/>
      </w:pPr>
      <w:r>
        <w:rPr/>
        <w:t>1. Việc tăng thêm 2.000 tỷ đồng cho Chương trình kiên cố hóa kênh mương, Ngân hàng Phát triển Việt Nam huy động vốn theo quy định và ngân sách nhà nước cấp bù chênh lệch lãi suất. Trường hợp không huy động được, Ngân hàng Phát triển Việt Nam báo cáo cụ thể với Bộ Tài chính, Bộ Kế hoạch và Đầu tư trình Thủ tướng Chính phủ biện pháp xử lý.</w:t>
      </w:r>
    </w:p>
    <w:p>
      <w:pPr>
        <w:pStyle w:val="Normal"/>
        <w:spacing w:before="120" w:after="280"/>
        <w:rPr/>
      </w:pPr>
      <w:r>
        <w:rPr/>
        <w:t>2. Việc bổ sung vốn điều lệ sẽ thực hiện theo Chiến lược phát triển Ngân hàng Phát triển Việt Nam được Thủ tướng Chính phủ phê duyệt.</w:t>
      </w:r>
    </w:p>
    <w:p>
      <w:pPr>
        <w:pStyle w:val="Normal"/>
        <w:spacing w:before="120" w:after="280"/>
        <w:rPr/>
      </w:pPr>
      <w:r>
        <w:rPr/>
        <w:t>3. Về cơ cấu lại nợ theo Nghị quyết 13/NQ-CP ngày 10 tháng 5 năm 2012, Ngân hàng Phát triển Việt Nam thực hiện theo quy định hiện hành. Những trường hợp vượt thẩm quyền hoặc cần vận dụng để xử lý, Ngân hàng lập phương án cụ thể báo cáo Bộ Tài chính, Bộ Kế hoạch và Đầu tư, Ngân hàng Nhà nước Việt Nam giải quyết theo quy định; trường hợp vượt thẩm quyền, Bộ Tài chính chủ trì tổng hợp trình Thủ tướng Chính phủ biện pháp xử lý.</w:t>
      </w:r>
    </w:p>
    <w:p>
      <w:pPr>
        <w:pStyle w:val="Normal"/>
        <w:spacing w:before="120" w:after="280"/>
        <w:rPr/>
      </w:pPr>
      <w:r>
        <w:rPr/>
        <w:t>Văn phòng Chính phủ xin thông báo để Bộ Tài chính, Ngân hàng Phát triển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Các Phó Thủ tướng Chính phủ;</w:t>
              <w:br/>
              <w:t>- VPCP: BTCN, PCN: Phạm Văn Phượng,</w:t>
              <w:br/>
              <w:t>- Các Vụ: TKBT, TH, Cổng TTĐT, Trợ lý của Thủ tướng Chính phủ;</w:t>
              <w:br/>
              <w:t>- Lưu: VT, KTTH (3).</w:t>
            </w:r>
          </w:p>
        </w:tc>
        <w:tc>
          <w:tcPr>
            <w:tcW w:w="4379"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Văn phòng Chính phủ; vanbanphapluat.co</dc:creator>
  <dc:description>Xem chi tiết và tải về văn bản tại đây: http://vanbanphapluat.co/cong-van-5810-vpcp-ktth-ngan-hang-phat-trien-viet-nam-trien-khai-ke-hoach</dc:description>
  <cp:keywords>Công văn; 5810/VPCP-KTTH; Văn phòng Chính phủ; Phạm Văn Phượng; Tiền tệ - Ngân hàng</cp:keywords>
  <dc:language>en-US</dc:language>
  <cp:lastModifiedBy>Thư viện vanbanphapluat.co</cp:lastModifiedBy>
  <dcterms:modified xsi:type="dcterms:W3CDTF">2017-08-14T06:13:00Z</dcterms:modified>
  <cp:revision>2</cp:revision>
  <dc:subject>Công văn 5810/VPCP-KTTH  Ngân hàng Phát triển Việt Nam triển khai Kế hoạch</dc:subject>
  <dc:title>Công văn 5810/VPCP-KTTH</dc:title>
</cp:coreProperties>
</file>