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7/GSQL-TH</w:t>
              <w:br/>
            </w:r>
            <w:r>
              <w:rPr>
                <w:i/>
                <w:iCs/>
                <w:sz w:val="16"/>
              </w:rPr>
              <w:t>V/v Vướng mắc C/O</w:t>
            </w:r>
          </w:p>
        </w:tc>
        <w:tc>
          <w:tcPr>
            <w:tcW w:w="5724" w:type="dxa"/>
            <w:tcBorders/>
          </w:tcPr>
          <w:p>
            <w:pPr>
              <w:pStyle w:val="Normal"/>
              <w:spacing w:before="120" w:after="0"/>
              <w:jc w:val="right"/>
              <w:rPr>
                <w:i/>
                <w:i/>
                <w:iCs/>
              </w:rPr>
            </w:pPr>
            <w:r>
              <w:rPr>
                <w:i/>
                <w:iCs/>
              </w:rPr>
              <w:t>Hà Nội, ngày 06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1591/HQHN-GSQL ngày 19/7/2012 của Cục Hải quan TP. Hà Nội vướng mắc liên quan đến C/O mẫu D của Thái Lan, Cục Giám sát quản lý về Hải quan có ý kiến như sau:</w:t>
      </w:r>
    </w:p>
    <w:p>
      <w:pPr>
        <w:pStyle w:val="Normal"/>
        <w:spacing w:before="120" w:after="280"/>
        <w:rPr/>
      </w:pPr>
      <w:r>
        <w:rPr/>
        <w:t>Sự khác biệt về trị giá FOB trên C/O với trị giá thể hiện trên hóa đơn thương mại không phải là căn cứ để từ chối C/O. Vướng mắc đề cập tại công văn số 1591/HQHN-GSQL là do mua bán qua bên thứ ba nên có sự khác biệt giữa trị giá FOB trên C/O với trị giá thể hiện trên hóa đơn giữa bên trung gian và bên mua. Trường hợp không có nghi ngờ nào về độ tin cậy và chính xác các thông tin trên C/O thì C/O được chấp nhận.</w:t>
      </w:r>
    </w:p>
    <w:p>
      <w:pPr>
        <w:pStyle w:val="Normal"/>
        <w:spacing w:before="120" w:after="280"/>
        <w:rPr/>
      </w:pPr>
      <w:r>
        <w:rPr/>
        <w:t>Đối với những trường hợp có sự khác biệt lớn giữa trị giá FOB trên C/O và trên hóa đơn: Đề nghị đơn vị theo dõi báo cáo về Tổng cục để có thông tin phục vụ cho công tác nghiệp vụ khác của ngành hải quan như xác định trị giá hải quan, chống chuyển giá, chống rửa tiền, …</w:t>
      </w:r>
    </w:p>
    <w:p>
      <w:pPr>
        <w:pStyle w:val="Normal"/>
        <w:spacing w:before="120" w:after="280"/>
        <w:rPr/>
      </w:pPr>
      <w:r>
        <w:rPr/>
        <w:t>Cục Giám sát quản lý thông báo để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Cục Giám sát quản lý về hải quan; vanbanphapluat.co</dc:creator>
  <dc:description>Xem chi tiết và tải về văn bản tại đây: http://vanbanphapluat.co/cong-van-507-gsql-th-vuong-mac-c-o</dc:description>
  <cp:keywords>Công văn; 507/GSQL-TH; Cục Giám sát quản lý về hải quan; Âu Anh Tuấn; Xuất nhập khẩu</cp:keywords>
  <dc:language>en-US</dc:language>
  <cp:lastModifiedBy>Thư viện vanbanphapluat.co</cp:lastModifiedBy>
  <dcterms:modified xsi:type="dcterms:W3CDTF">2017-08-14T06:13:00Z</dcterms:modified>
  <cp:revision>2</cp:revision>
  <dc:subject>Công văn 507/GSQL-TH vướng mắc C/O</dc:subject>
  <dc:title>Công văn 507/GSQL-TH</dc:title>
</cp:coreProperties>
</file>