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9/GSQL-TH</w:t>
              <w:br/>
            </w:r>
            <w:r>
              <w:rPr>
                <w:i/>
                <w:iCs/>
                <w:sz w:val="16"/>
              </w:rPr>
              <w:t>V/v xác minh C/O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</w:t>
      </w:r>
    </w:p>
    <w:p>
      <w:pPr>
        <w:pStyle w:val="Normal"/>
        <w:spacing w:before="120" w:after="280"/>
        <w:rPr/>
      </w:pPr>
      <w:r>
        <w:rPr/>
        <w:t>Trả lời công văn số 2160/HQHCM-GSQL ngày 17/7/2012 của Cục Hải quan TP. Hồ Chí Minh liên quan đến tính hợp lệ chữ ký trên các C/O mẫu E số tham chiếu E11GDDGCP4060001 ngày 23/4/2011 và E123106105300003 ngày 26/3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Do bản photocopy của 02 C/O dẫn trên quá mờ, đồng thời Cục Giám sát quản lý về Hải quan chưa nhận được bản scan C/O qua hòm thư co@customs.gov.vn nên không đủ cơ sở để xác minh. Tổng cục Hải quan sẽ gửi thư xác minh tới cơ quan cấp C/O mẫu E của Trung Quốc khi nhận được bản photocopy hoặc bản scan rõ nét của các C/O này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3:00Z</dcterms:created>
  <dc:creator>Cục Giám sát quản lý về hải quan; vanbanphapluat.co</dc:creator>
  <dc:description>Xem chi tiết và tải về văn bản tại đây: http://vanbanphapluat.co/cong-van-509-gsql-th-xac-minh-c-o</dc:description>
  <cp:keywords>Công văn; 509/GSQL-TH; Cục Giám sát quản lý về hải quan; Âu Anh Tuấn; Xuất nhập khẩu</cp:keywords>
  <dc:language>en-US</dc:language>
  <cp:lastModifiedBy>Thư viện vanbanphapluat.co</cp:lastModifiedBy>
  <dcterms:modified xsi:type="dcterms:W3CDTF">2017-08-14T06:13:00Z</dcterms:modified>
  <cp:revision>2</cp:revision>
  <dc:subject>Công văn 509/GSQL-TH xác minh C/O</dc:subject>
  <dc:title>Công văn 509/GSQL-TH</dc:title>
</cp:coreProperties>
</file>