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28/TTg-KTTH</w:t>
              <w:br/>
            </w:r>
            <w:r>
              <w:rPr>
                <w:i/>
                <w:iCs/>
                <w:sz w:val="16"/>
              </w:rPr>
              <w:t>V/v Dự án thuỷ điện Nậm Chiến vay bổ sung từ nguồn vốn TDĐT của Nhà nước.</w:t>
            </w:r>
          </w:p>
        </w:tc>
        <w:tc>
          <w:tcPr>
            <w:tcW w:w="5724" w:type="dxa"/>
            <w:tcBorders/>
          </w:tcPr>
          <w:p>
            <w:pPr>
              <w:pStyle w:val="Normal"/>
              <w:jc w:val="right"/>
              <w:rPr>
                <w:i/>
                <w:i/>
                <w:iCs/>
                <w:sz w:val="20"/>
              </w:rPr>
            </w:pPr>
            <w:r>
              <w:rPr>
                <w:i/>
                <w:iCs/>
                <w:sz w:val="20"/>
              </w:rPr>
              <w:t>Hà Nội, ngày 06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Kế hoạch và Đầu tư;</w:t>
              <w:br/>
              <w:t>- Ngân hàng Nhà nước Việt Nam;</w:t>
              <w:br/>
              <w:t>- Ngân hàng Phát triể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8596/BTC-TCNH ngày 27 tháng 6 năm 2012 về Dự án thuỷ điện Nậm Chiến vay bổ sung vốn tín dụng đầu tư, Thủ tướng Chính phủ có ý kiến như sau:</w:t>
      </w:r>
    </w:p>
    <w:p>
      <w:pPr>
        <w:pStyle w:val="Normal"/>
        <w:spacing w:before="0" w:after="120"/>
        <w:rPr>
          <w:sz w:val="20"/>
        </w:rPr>
      </w:pPr>
      <w:r>
        <w:rPr>
          <w:sz w:val="20"/>
        </w:rPr>
        <w:t>1. Đồng ý cho Dự án Thuỷ điện Nậm Chiến vay bổ sung từ nguồn vốn tín dụng đầu tư của Nhà nước theo cơ cấu vốn Ngân hàng Phát triển Việt Nam đã cho vay so với tổng mức đầu tư ban đầu và phần hụt nguồn ODA của Ấn Độ.</w:t>
      </w:r>
    </w:p>
    <w:p>
      <w:pPr>
        <w:pStyle w:val="Normal"/>
        <w:spacing w:before="0" w:after="120"/>
        <w:rPr/>
      </w:pPr>
      <w:r>
        <w:rPr>
          <w:sz w:val="20"/>
        </w:rPr>
        <w:t>2. Để Dự án thuỷ điện Nậm Chiến tiếp tục vay được vốn bổ sung tại Ngân hàng Phát triển Việt Nam, đồng ý Tập đoàn Sông Đà và các công ty con được vay vốn tín dụng đầu tư của Nhà nước vượt quá giới hạn cho phép so với vốn điều lệ thực có của Ngân hàng Phát triển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hủ tướng Chính phủ;</w:t>
              <w:br/>
              <w:t>- Tập đoàn Sông Đà;</w:t>
              <w:br/>
              <w:t>- VPCP: BTCN,</w:t>
              <w:br/>
              <w:t>Các PCN: Văn Trọng Lý, Phạm Văn Phượng,</w:t>
              <w:br/>
              <w:t> các Vụ: TH, TKBT, KTN, Cổng TTĐT;</w:t>
              <w:br/>
              <w:t>Trợ lý của Thủ tướng Chính phủ;</w:t>
              <w:br/>
              <w:t>- Lưu: VT, KTTH (5). 25</w:t>
            </w:r>
          </w:p>
        </w:tc>
        <w:tc>
          <w:tcPr>
            <w:tcW w:w="4823"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hủ tướng Chính phủ; vanbanphapluat.co</dc:creator>
  <dc:description>Xem chi tiết và tải về văn bản tại đây: http://vanbanphapluat.co/cong-van-1128-ttg-ktth-du-an-thuy-dien-nam-chien-vay-bo-sung-tu-nguon-von</dc:description>
  <cp:keywords>Công văn; 1128/TTg-KTTH; Thủ tướng Chính phủ; Vũ Văn Ninh; Đầu tư; Tài chính nhà nước</cp:keywords>
  <dc:language>en-US</dc:language>
  <cp:lastModifiedBy>Thư viện vanbanphapluat.co</cp:lastModifiedBy>
  <dcterms:modified xsi:type="dcterms:W3CDTF">2017-08-14T06:13:00Z</dcterms:modified>
  <cp:revision>2</cp:revision>
  <dc:subject>Công văn 1128/TTg-KTTH Dự án thủy điện Nậm Chiến vay bổ sung từ nguồn vốn</dc:subject>
  <dc:title>Công văn 1128/TTg-KTTH</dc:title>
</cp:coreProperties>
</file>