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868/VPCP-KTN</w:t>
              <w:br/>
            </w:r>
            <w:r>
              <w:rPr>
                <w:i/>
                <w:iCs/>
                <w:sz w:val="16"/>
              </w:rPr>
              <w:t>V/v bổ sung quy hoạch các khu vực mỏ chì, kẽm tại tỉnh Bắc Kạn</w:t>
            </w:r>
          </w:p>
        </w:tc>
        <w:tc>
          <w:tcPr>
            <w:tcW w:w="5781" w:type="dxa"/>
            <w:tcBorders/>
          </w:tcPr>
          <w:p>
            <w:pPr>
              <w:pStyle w:val="Normal"/>
              <w:spacing w:before="120" w:after="0"/>
              <w:jc w:val="right"/>
              <w:rPr>
                <w:i/>
                <w:i/>
                <w:iCs/>
              </w:rPr>
            </w:pPr>
            <w:r>
              <w:rPr>
                <w:i/>
                <w:iCs/>
              </w:rPr>
              <w:t>Hà Nội, ngày 06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ác Bộ: Công Thương, Tài nguyên và Môi trường;</w:t>
              <w:br/>
              <w:t>- Ủy ban nhân dân tỉnh Bắc Kạn.</w:t>
            </w:r>
          </w:p>
        </w:tc>
      </w:tr>
    </w:tbl>
    <w:p>
      <w:pPr>
        <w:pStyle w:val="Normal"/>
        <w:spacing w:before="120" w:after="280"/>
        <w:rPr/>
      </w:pPr>
      <w:r>
        <w:rPr/>
        <w:t> </w:t>
      </w:r>
    </w:p>
    <w:p>
      <w:pPr>
        <w:pStyle w:val="Normal"/>
        <w:spacing w:before="120" w:after="280"/>
        <w:rPr/>
      </w:pPr>
      <w:r>
        <w:rPr/>
        <w:t>Xét đề nghị của Bộ Công Thương (công văn số 5319/BCT-CNNg ngày 19 tháng 6 năm 2012), ý kiến Bộ Tài nguyên và Môi trường (công văn số 2540/BTNMT-ĐCKS ngày 20 tháng 7 năm 2012), Ủy ban nhân dân tỉnh Bắc Kạn (công văn số 1737/UBND-CN ngày 09 tháng 7 năm 2012) về việc bổ sung quy hoạch các khu vực mỏ chì, kẽm tại tỉnh Bắc Kạn, Phó Thủ tướng Hoàng Trung Hải có ý kiến như sau:</w:t>
      </w:r>
    </w:p>
    <w:p>
      <w:pPr>
        <w:pStyle w:val="Normal"/>
        <w:spacing w:before="120" w:after="280"/>
        <w:rPr/>
      </w:pPr>
      <w:r>
        <w:rPr/>
        <w:t>1. Đồng ý bổ sung khu vực mỏ chì, kẽm Nà Bốp - Pù Xáp, huyện Chợ Đồn, tỉnh Bắc Kạn và khu vực mỏ chì, kẽm Nà Lẹng - Nà Cà, xã Sỹ Bình, huyện Bạch Thông, tỉnh Bắc Kạn vào danh mục các dự án khai thác, chế biến quặng chì, kẽm tại Phụ lục II, Quyết định số 176/2006/QĐ-TTg ngày 01 tháng 8 năm 2006 về việc phê duyệt Quy hoạch thăm dò, khai thác, chế biến và sử dụng quặng chì, kẽm giai đoạn 2006 - 2015, có xét đến năm 2020.</w:t>
      </w:r>
    </w:p>
    <w:p>
      <w:pPr>
        <w:pStyle w:val="Normal"/>
        <w:spacing w:before="120" w:after="280"/>
        <w:rPr/>
      </w:pPr>
      <w:r>
        <w:rPr/>
        <w:t>2. Việc cấp phép khai thác quặng chì, kẽm tại các khu vực nêu trên tuân thủ các quy định của pháp luật khoáng sản và Chỉ thị số 02/CT-TTg ngày 09 tháng 01 năm 2012 của Thủ tướng Chính phủ về việc tăng cường công tác quản lý nhà nước đối với các hoạt động thăm dò, khai thác, chế biến, sử dụng và xuất khẩu khoáng sản.</w:t>
      </w:r>
    </w:p>
    <w:p>
      <w:pPr>
        <w:pStyle w:val="Normal"/>
        <w:spacing w:before="120" w:after="280"/>
        <w:rPr/>
      </w:pPr>
      <w:r>
        <w:rPr/>
        <w:t>Văn phòng Chính phủ xin thông báo để Bộ Công T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VPCP: BTCN, các PCN: Văn Trọng Lý, Phạm Viết Muôn, các Vụ: TH, ĐP, TKBT, Cổng TTĐT;</w:t>
              <w:br/>
              <w:t>- Lưu: VT, KTN (5).</w:t>
            </w:r>
          </w:p>
        </w:tc>
        <w:tc>
          <w:tcPr>
            <w:tcW w:w="4379"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Văn phòng Chính phủ; vanbanphapluat.co</dc:creator>
  <dc:description>Xem chi tiết và tải về văn bản tại đây: http://vanbanphapluat.co/cong-van-5868-vpcp-ktn-bo-sung-quy-hoach-khu-vuc-mo-chi-kem-tai-tinh-bac-kan</dc:description>
  <cp:keywords>Công văn; 5868/VPCP-KTN; Văn phòng Chính phủ; Phạm Viết Muôn; Tài nguyên - Môi trường</cp:keywords>
  <dc:language>en-US</dc:language>
  <cp:lastModifiedBy>Thư viện vanbanphapluat.co</cp:lastModifiedBy>
  <dcterms:modified xsi:type="dcterms:W3CDTF">2017-08-14T06:13:00Z</dcterms:modified>
  <cp:revision>2</cp:revision>
  <dc:subject>Công văn 5868/VPCP-KTN bổ sung quy hoạch khu vực mỏ chì kẽm tại tỉnh Bắc Kạn</dc:subject>
  <dc:title>Công văn 5868/VPCP-KTN</dc:title>
</cp:coreProperties>
</file>