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040/TCHQ-TXNK</w:t>
              <w:br/>
            </w:r>
            <w:r>
              <w:rPr>
                <w:i/>
                <w:iCs/>
                <w:sz w:val="16"/>
              </w:rPr>
              <w:t>V/v thuế nhập khẩu hàng hóa của dự án ưu đãi đầu tư</w:t>
            </w:r>
          </w:p>
        </w:tc>
        <w:tc>
          <w:tcPr>
            <w:tcW w:w="5781" w:type="dxa"/>
            <w:tcBorders/>
          </w:tcPr>
          <w:p>
            <w:pPr>
              <w:pStyle w:val="Normal"/>
              <w:spacing w:before="120" w:after="0"/>
              <w:jc w:val="right"/>
              <w:rPr>
                <w:i/>
                <w:i/>
                <w:iCs/>
              </w:rPr>
            </w:pPr>
            <w:r>
              <w:rPr>
                <w:i/>
                <w:iCs/>
              </w:rPr>
              <w:t>Hà Nội, ngày 06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Kiên Giang.</w:t>
      </w:r>
    </w:p>
    <w:p>
      <w:pPr>
        <w:pStyle w:val="Normal"/>
        <w:spacing w:before="120" w:after="280"/>
        <w:rPr/>
      </w:pPr>
      <w:r>
        <w:rPr/>
        <w:t>Trả lời công văn số 357/HQKG-KTSTQ ngày 18/4/2012 của Cục Hải quan tỉnh Kiên Giang về thuế đối với hàng hóa nhập khẩu của dự án ưu đãi đầu tư của Công ty TNHH Thủy sản Minh Khuê, Tổng cục Hải quan có ý kiến như sau:</w:t>
      </w:r>
    </w:p>
    <w:p>
      <w:pPr>
        <w:pStyle w:val="Normal"/>
        <w:spacing w:before="120" w:after="280"/>
        <w:rPr/>
      </w:pPr>
      <w:r>
        <w:rPr/>
        <w:t>Theo trình bày của Cục Hải quan tỉnh Kiên Giang tại công văn nêu trên, Công ty TNHH Thủy sản Minh Khuê là dự án ưu đãi đầu tư, trên giấy chứng nhận ưu đãi đầu tư có quy định thời gian đi vào hoạt động của dự án là tháng 1 năm 2010, tuy nhiên ngày 2/4/2010 Công ty mới thực hiện nhập khẩu miễn thuế một số mặt hàng thuộc tờ khai số 01/NK/ĐT/B53C. Vì vậy, để có cơ sở xử lý miễn thuế cho hàng hóa nhập khẩu tại tờ khai trên đề nghị Cục Hải quan Kiên Giang yêu cầu Công ty giải trình rõ lý do nhập khẩu hàng hóa chậm hơn quy định thời gian dự án đi vào hoạt động. Trên cơ sở giải trình của Công ty, Cục Hải quan Kiên Giang xử lý miễn thuế theo thẩm quyền, trường hợp có vướng mắc báo cáo chi tiết sự việc, giải trình của Công ty và đề xuất xử lý của đơn vị để Tổng cục Hải quan có cơ sở hướng dẫn thực hiện.</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 - P.CST.</w:t>
            </w:r>
          </w:p>
        </w:tc>
        <w:tc>
          <w:tcPr>
            <w:tcW w:w="451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040-tchq-txnk-thue-nhap-khau-hang-hoa-cua-du-an-uu-dai-dau-tu</dc:description>
  <cp:keywords>Công văn; 4040/TCHQ-TXNK; Tổng cục Hải quan; Nguyễn Hải Trang; Thuế - Phí - Lệ Phí; Xuất nhập khẩu</cp:keywords>
  <dc:language>en-US</dc:language>
  <cp:lastModifiedBy>Thư viện vanbanphapluat.co</cp:lastModifiedBy>
  <dcterms:modified xsi:type="dcterms:W3CDTF">2017-08-14T06:13:00Z</dcterms:modified>
  <cp:revision>2</cp:revision>
  <dc:subject>Công văn 4040/TCHQ-TXNK thuế nhập khẩu hàng hóa của dự án ưu đãi đầu tư</dc:subject>
  <dc:title>Công văn 4040/TCHQ-TXNK</dc:title>
</cp:coreProperties>
</file>