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736/BNN-HTQT</w:t>
              <w:br/>
            </w:r>
            <w:r>
              <w:rPr>
                <w:i/>
                <w:iCs/>
                <w:sz w:val="16"/>
              </w:rPr>
              <w:t>V/v: Báo cáo các hoạt động hợp tác với Nam Phi phục vụ Họp ủy Bạn Liên chính phủ Việt Nam – Nam Phi.</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Quản lý chất lượng Nông Lâm sản và Thủy sản</w:t>
              <w:br/>
              <w:t>- Cục Thú y</w:t>
              <w:br/>
              <w:t>- Cục Bảo vệ thực vật</w:t>
            </w:r>
          </w:p>
        </w:tc>
      </w:tr>
    </w:tbl>
    <w:p>
      <w:pPr>
        <w:pStyle w:val="Normal"/>
        <w:spacing w:before="120" w:after="280"/>
        <w:rPr/>
      </w:pPr>
      <w:r>
        <w:rPr/>
        <w:t> </w:t>
      </w:r>
    </w:p>
    <w:p>
      <w:pPr>
        <w:pStyle w:val="Normal"/>
        <w:spacing w:before="120" w:after="280"/>
        <w:rPr/>
      </w:pPr>
      <w:r>
        <w:rPr/>
        <w:t>Thực hiện ý kiến chỉ đạo của Lãnh đạo Bộ về việc cử cán bộ tham gia vào Đoàn công tác của Chính phủ dự Diễn đàn Đối tác Chính phủ Việt Nam – Nam Phi lần thứ 2 do Thứ trưởng Bộ Ngoại giao Lương Lê Minh dẫn đầu, Bộ Nông nghiệp và Phát triển nông thôn sẽ đàm phán với Bạn một số nội dung trong phiên họp chuyên đề về nông nghiệp. Để đáp ứng tốt yêu cầu về một số nội dung đàm phán với Bạn đồng thời đảm bảo lợi ích Việt Nam, Vụ Hợp tác quốc tế đề nghị Quý Cục báo cáo chi tiết một số nội dung sau:</w:t>
      </w:r>
    </w:p>
    <w:p>
      <w:pPr>
        <w:pStyle w:val="Normal"/>
        <w:spacing w:before="120" w:after="280"/>
        <w:rPr/>
      </w:pPr>
      <w:r>
        <w:rPr/>
        <w:t>1. Cục Quản lý chất lượng Nông Lâm sản và Thủy sản</w:t>
      </w:r>
    </w:p>
    <w:p>
      <w:pPr>
        <w:pStyle w:val="Normal"/>
        <w:spacing w:before="120" w:after="280"/>
        <w:rPr/>
      </w:pPr>
      <w:r>
        <w:rPr/>
        <w:t>Tình hình chuẩn bị Thỏa thuận hợp tác với Bạn về vấn đề kiểm dịch hàng thủy sản.</w:t>
      </w:r>
    </w:p>
    <w:p>
      <w:pPr>
        <w:pStyle w:val="Normal"/>
        <w:spacing w:before="120" w:after="280"/>
        <w:rPr/>
      </w:pPr>
      <w:r>
        <w:rPr/>
        <w:t>2. Cục Thú y</w:t>
      </w:r>
    </w:p>
    <w:p>
      <w:pPr>
        <w:pStyle w:val="Normal"/>
        <w:spacing w:before="120" w:after="280"/>
        <w:rPr/>
      </w:pPr>
      <w:r>
        <w:rPr/>
        <w:t>Vấn đề Công nhận quy chế kiểm dịch động vật của hai nước Việt Nam – Nam Phi.</w:t>
      </w:r>
    </w:p>
    <w:p>
      <w:pPr>
        <w:pStyle w:val="Normal"/>
        <w:spacing w:before="120" w:after="280"/>
        <w:rPr/>
      </w:pPr>
      <w:r>
        <w:rPr/>
        <w:t>3. Cục Bảo vệ thực vật.</w:t>
      </w:r>
    </w:p>
    <w:p>
      <w:pPr>
        <w:pStyle w:val="Normal"/>
        <w:spacing w:before="120" w:after="280"/>
        <w:rPr/>
      </w:pPr>
      <w:r>
        <w:rPr/>
        <w:t>Vấn đề sản phẩm hoa quả của Nam Phi vào Việt Nam.</w:t>
      </w:r>
    </w:p>
    <w:p>
      <w:pPr>
        <w:pStyle w:val="Normal"/>
        <w:spacing w:before="120" w:after="280"/>
        <w:rPr/>
      </w:pPr>
      <w:r>
        <w:rPr/>
        <w:t>Vấn đề phân tích nguy cơ dịch bệnh. (Bạn thông báo đã gửi hồ sơ sang Cục Bảo vệ thực vật)</w:t>
      </w:r>
    </w:p>
    <w:p>
      <w:pPr>
        <w:pStyle w:val="Normal"/>
        <w:spacing w:before="120" w:after="280"/>
        <w:rPr/>
      </w:pPr>
      <w:r>
        <w:rPr/>
        <w:t>Các báo cáo đề nghị nêu hiện trạng giải quyết công việc, các khó khăn vướng mắc, đề xuất của Phía Việt Nam với Bạn để giải quyết khó khăn.</w:t>
      </w:r>
    </w:p>
    <w:p>
      <w:pPr>
        <w:pStyle w:val="Normal"/>
        <w:spacing w:before="120" w:after="280"/>
        <w:rPr/>
      </w:pPr>
      <w:r>
        <w:rPr/>
        <w:t>Báo cáo cần gửi tới Vụ Hợp tác quốc tế trước ngày 10/8/2012 để báo cáo Bộ Ngoại giao xây dựng chương trình làm việc với Bạn.</w:t>
      </w:r>
    </w:p>
    <w:p>
      <w:pPr>
        <w:pStyle w:val="Normal"/>
        <w:spacing w:before="120" w:after="280"/>
        <w:rPr>
          <w:i/>
          <w:i/>
          <w:iCs/>
        </w:rPr>
      </w:pPr>
      <w:r>
        <w:rPr>
          <w:i/>
          <w:iCs/>
        </w:rPr>
        <w:t>Địa chỉ liên hệ: Ông Phạm Ngọc Mậu, Phó trưởng phòng Hợp tác song phương, Vụ Hợp tác quốc tế, Bộ Nông nghiệp và Phát triển nông thôn, 2 Ngọc Hà. ĐT: 04 38436812, 0913 505 727. Fax: 04 7 330 752. Emai: maupn.htqt@mard.gov.v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434"/>
        <w:gridCol w:w="5494"/>
      </w:tblGrid>
      <w:tr>
        <w:trPr/>
        <w:tc>
          <w:tcPr>
            <w:tcW w:w="34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Diệp Kỉnh Tần (để báo cáo);</w:t>
              <w:br/>
              <w:t>- Lưu: VT, HTQT (2)</w:t>
            </w:r>
          </w:p>
        </w:tc>
        <w:tc>
          <w:tcPr>
            <w:tcW w:w="5494" w:type="dxa"/>
            <w:tcBorders/>
          </w:tcPr>
          <w:p>
            <w:pPr>
              <w:pStyle w:val="Normal"/>
              <w:spacing w:before="120" w:after="0"/>
              <w:jc w:val="center"/>
              <w:rPr>
                <w:b/>
                <w:b/>
                <w:bCs/>
              </w:rPr>
            </w:pPr>
            <w:r>
              <w:rPr>
                <w:b/>
                <w:bCs/>
              </w:rPr>
              <w:t>TL. BỘ TRƯỞNG</w:t>
              <w:br/>
              <w:t>KT. VỤ TRƯỞNG VỤ HỢP TÁC QUỐC TẾ</w:t>
              <w:br/>
              <w:t>PHÓ VỤ TRƯỞNG</w:t>
              <w:br/>
              <w:br/>
              <w:br/>
              <w:br/>
              <w:br/>
              <w:t>Tô Việt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Nông nghiệp và Phát triển nông thôn; vanbanphapluat.co</dc:creator>
  <dc:description>Xem chi tiết và tải về văn bản tại đây: http://vanbanphapluat.co/cong-van-3736-bnn-htqt-bao-cao-hoat-dong-hop-tac-voi-nam-phi-phuc-vu-hop-uy-ban</dc:description>
  <cp:keywords>Công văn; 3736/BNN-HTQT; Bộ Nông nghiệp và Phát triển nông thôn; Tô Việt Châu; Lĩnh vực khác</cp:keywords>
  <dc:language>en-US</dc:language>
  <cp:lastModifiedBy>Thư viện vanbanphapluat.co</cp:lastModifiedBy>
  <dcterms:modified xsi:type="dcterms:W3CDTF">2017-08-14T06:13:00Z</dcterms:modified>
  <cp:revision>2</cp:revision>
  <dc:subject>Công văn 3736/BNN-HTQT báo cáo hoạt động hợp tác với Nam Phi phục vụ Họp ủy Ban</dc:subject>
  <dc:title>Công văn 3736/BNN-HTQT</dc:title>
</cp:coreProperties>
</file>