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862/VPCP-KTTH</w:t>
              <w:br/>
            </w:r>
            <w:r>
              <w:rPr>
                <w:i/>
                <w:iCs/>
                <w:sz w:val="16"/>
              </w:rPr>
              <w:t>V/v điều tiết thu nhập của những ngành, lĩnh vực có mức chênh lệch cao.</w:t>
            </w:r>
          </w:p>
        </w:tc>
        <w:tc>
          <w:tcPr>
            <w:tcW w:w="5781" w:type="dxa"/>
            <w:tcBorders/>
          </w:tcPr>
          <w:p>
            <w:pPr>
              <w:pStyle w:val="Normal"/>
              <w:spacing w:before="120" w:after="0"/>
              <w:jc w:val="right"/>
              <w:rPr>
                <w:i/>
                <w:i/>
                <w:iCs/>
              </w:rPr>
            </w:pPr>
            <w:r>
              <w:rPr>
                <w:i/>
                <w:iCs/>
              </w:rPr>
              <w:t>Hà Nội, ngày 06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Tài chính;</w:t>
              <w:br/>
              <w:t>- Bộ Lao động - Thương binh và Xã hội;</w:t>
              <w:br/>
              <w:t>- Ngân hàng Nhà nước Việt Nam.</w:t>
            </w:r>
          </w:p>
        </w:tc>
      </w:tr>
    </w:tbl>
    <w:p>
      <w:pPr>
        <w:pStyle w:val="Normal"/>
        <w:spacing w:before="120" w:after="280"/>
        <w:rPr/>
      </w:pPr>
      <w:r>
        <w:rPr/>
        <w:t> </w:t>
      </w:r>
    </w:p>
    <w:p>
      <w:pPr>
        <w:pStyle w:val="Normal"/>
        <w:spacing w:before="120" w:after="280"/>
        <w:rPr/>
      </w:pPr>
      <w:r>
        <w:rPr/>
        <w:t>Xét đề nghị của Bộ Tài chính tại công văn số 7953/BTC-TCNH ngày 14 tháng 6 năm 2012 về việc điều tiết thu nhập của những ngành, lĩnh vực có mức chênh lệch cao, Phó Thủ tướng Chính phủ Vũ Văn Ninh có ý kiến như sau:</w:t>
      </w:r>
    </w:p>
    <w:p>
      <w:pPr>
        <w:pStyle w:val="Normal"/>
        <w:spacing w:before="120" w:after="280"/>
        <w:rPr/>
      </w:pPr>
      <w:r>
        <w:rPr/>
        <w:t>1. Bộ Lao động - Thương binh và Xã hội đề xuất biện pháp quản lý tiền lương, thu nhập, bảo đảm tương quan hợp lý giữa các ngành nghề, lĩnh vực, và giữa các chức danh trong đơn vị, tổ chức; nghiên cứu xây dựng hoàn thiện cơ chế chính sách tiền lương, thu nhập cho phù hợp.</w:t>
      </w:r>
    </w:p>
    <w:p>
      <w:pPr>
        <w:pStyle w:val="Normal"/>
        <w:spacing w:before="120" w:after="280"/>
        <w:rPr/>
      </w:pPr>
      <w:r>
        <w:rPr/>
        <w:t>2. Bộ Tài chính, Ngân hàng Nhà nước Việt Nam theo chức năng, nhiệm vụ được giao có chế tài, biện pháp yêu cầu các ngân hàng thương mại, công ty bảo hiểm, công ty chứng khoán trích lập đầu đủ dự phòng rủi ro theo quy định; thực hiện giao (hoặc duyệt) đơn giá tiền lương đối với các doanh nghiệp nhà nước, có biện pháp hữu hiệu kiểm tra, kiểm soát để bảo đảm mọi chi phí cho bộ máy, con người của các doanh nghiệp theo đúng chế độ quy định, bảo đảm tương quan tiền lương, thu nhập hợp lý giữa các ngành nghề, lĩnh vực và giữa các chức danh trong doanh nghiệp.</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PTTg Vũ Văn Ninh;</w:t>
              <w:br/>
              <w:t>- VPCP: BTCN, các PCN, trợ lý TTg, các Vụ: TH, KTN, TKBT;</w:t>
              <w:br/>
              <w:t>- Lưu: Văn thư, KTTH (3b).</w:t>
            </w:r>
          </w:p>
        </w:tc>
        <w:tc>
          <w:tcPr>
            <w:tcW w:w="451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Văn phòng Chính phủ; vanbanphapluat.co</dc:creator>
  <dc:description>Xem chi tiết và tải về văn bản tại đây: http://vanbanphapluat.co/cong-van-5862-vpcp-ktth-dieu-tiet-thu-nhap-cua-nhung-nganh-linh-vuc</dc:description>
  <cp:keywords>Công văn; 5862/VPCP-KTTH; Văn phòng Chính phủ; Phạm Văn Phượng; Lao động - Tiền lương</cp:keywords>
  <dc:language>en-US</dc:language>
  <cp:lastModifiedBy>Thư viện vanbanphapluat.co</cp:lastModifiedBy>
  <dcterms:modified xsi:type="dcterms:W3CDTF">2017-08-14T06:13:00Z</dcterms:modified>
  <cp:revision>2</cp:revision>
  <dc:subject>Công văn 5862/VPCP-KTTH điều tiết thu nhập của những ngành lĩnh vực</dc:subject>
  <dc:title>Công văn 5862/VPCP-KTTH</dc:title>
</cp:coreProperties>
</file>