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XÂY DỰ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1/BXD-QLN</w:t>
              <w:br/>
            </w:r>
            <w:r>
              <w:rPr>
                <w:i/>
                <w:iCs/>
                <w:sz w:val="16"/>
              </w:rPr>
              <w:t>V/v:Trả lời công văn 295/DVCI-KHĐT ngày 30/5/2012 của Công ty TNHH một thành viên dịch vụ công ích TNXP</w:t>
            </w:r>
          </w:p>
        </w:tc>
        <w:tc>
          <w:tcPr>
            <w:tcW w:w="5724" w:type="dxa"/>
            <w:tcBorders/>
          </w:tcPr>
          <w:p>
            <w:pPr>
              <w:pStyle w:val="Normal"/>
              <w:jc w:val="right"/>
              <w:rPr>
                <w:i/>
                <w:i/>
                <w:iCs/>
              </w:rPr>
            </w:pPr>
            <w:r>
              <w:rPr>
                <w:i/>
                <w:iCs/>
              </w:rPr>
              <w:t>Hà Nội, ngày 06 tháng 8 năm 2012</w:t>
            </w:r>
          </w:p>
        </w:tc>
      </w:tr>
    </w:tbl>
    <w:p>
      <w:pPr>
        <w:pStyle w:val="Normal"/>
        <w:spacing w:before="0" w:after="120"/>
        <w:rPr/>
      </w:pPr>
      <w:r>
        <w:rPr/>
        <w:t> </w:t>
      </w:r>
    </w:p>
    <w:p>
      <w:pPr>
        <w:pStyle w:val="Normal"/>
        <w:spacing w:before="0" w:after="120"/>
        <w:jc w:val="center"/>
        <w:rPr/>
      </w:pPr>
      <w:r>
        <w:rPr>
          <w:b/>
          <w:bCs/>
        </w:rPr>
        <w:t xml:space="preserve">Kính gởi: </w:t>
      </w:r>
      <w:r>
        <w:rPr/>
        <w:t>Công ty TNHH một thành viên dịch vụ công ích TNXP</w:t>
      </w:r>
    </w:p>
    <w:p>
      <w:pPr>
        <w:pStyle w:val="Normal"/>
        <w:spacing w:before="0" w:after="120"/>
        <w:rPr/>
      </w:pPr>
      <w:r>
        <w:rPr/>
        <w:t>Bộ Xây dựng nhận được văn bản số 295/DVCI-KHĐT ngày 30/5/2012 của Công ty TNHH một thành viên dịch vụ công ích TNXP (kèm theo hồ sơ) đề nghị hướng dẫn việc xử lý đối với trường hợp góp vốn đầu tư xây dựng nhà ở với doanh nghiệp khác có phân chia sản phẩm là nhà ở được ký trước ngày Nghị định số 71/2010/NĐ-CP ngày 23/6/2010 của Chính phủ quy định chi tiết và hướng dẫn thi hành Luật Nhà ở có hiệu lực (Nghị định 71/2010/NĐ-CP). Sau khi nghiên cứu, Bộ Xây dựng có ý kiến như sau:</w:t>
      </w:r>
    </w:p>
    <w:p>
      <w:pPr>
        <w:pStyle w:val="Normal"/>
        <w:spacing w:before="0" w:after="120"/>
        <w:rPr/>
      </w:pPr>
      <w:r>
        <w:rPr/>
        <w:t xml:space="preserve">1. Theo quy định của Nghị định 71/2010/NĐ-CP, nếu chủ đầu tư ký hợp đồng hợp tác đầu tư xây dựng nhà ở với doanh nghiệp khác mà các bên có thỏa thuận phân chia sản phẩm là nhà ở thì chỉ được phân chia không quá 20% số lượng nhà ở của dự án, số lượng nhà ở còn lại chủ đầu tư phải bán qua sàn giao dịch bất động sản theo quy định của pháp luật về kinh doanh bất động sản. </w:t>
      </w:r>
    </w:p>
    <w:p>
      <w:pPr>
        <w:pStyle w:val="Normal"/>
        <w:spacing w:before="0" w:after="120"/>
        <w:rPr/>
      </w:pPr>
      <w:r>
        <w:rPr/>
        <w:t xml:space="preserve">Tuy nhiên, do Công ty TNHH một thành viên dịch vụ công ích TNXP ký hợp đồng hợp tác đầu tư xây dựng nhà ở với doanh nghiệp khác để phân chia sản phẩm nhà ở trước thời điểm Nghị định 71/2010/NĐ-CP có hiệu lực thi hành nên trường hợp này không áp dụng các quy định tại </w:t>
      </w:r>
      <w:bookmarkStart w:id="0" w:name="dc_1"/>
      <w:r>
        <w:rPr/>
        <w:t xml:space="preserve">Điều 9 của Nghị định 71/2010/NĐ-CP </w:t>
      </w:r>
      <w:bookmarkEnd w:id="0"/>
      <w:r>
        <w:rPr/>
        <w:t xml:space="preserve">để điều chỉnh mà chủ đầu tư được thực hiện phân chia số lượng nhà ở cho bên tham gia góp vốn theo hợp đồng hợp tác đầu tư đã ký kết. </w:t>
      </w:r>
    </w:p>
    <w:p>
      <w:pPr>
        <w:pStyle w:val="Normal"/>
        <w:spacing w:before="0" w:after="120"/>
        <w:rPr/>
      </w:pPr>
      <w:r>
        <w:rPr/>
        <w:t>2. Để làm thủ tục đề nghị cơ quan có thẩm quyền cấp giấy chứng nhận quyền sử dụng đất, quyền sở hữu nhà ở và tài sản khác gắn liền với đất cho bên tham gia hợp tác đầu tư nêu trên thì các bên phải làm thủ tục thanh lý hợp đồng góp vốn đã ký trước đây và ký hợp đồng mua bán nhà ở theo mẫu quy định tại Thông tư số 16/2010/TT-BXD ngày 01/9/2010 của Bộ Xây dựng về hướng dẫn thi hành Nghị định 71/2010/NĐ-CP đối với số lượng căn hộ mà Công ty đã thỏa thuận phân chia cho bên tham gia hợp tác đầu tư; đối với phần diện tích nhà để kinh doanh thương mại, dịch vụ thì các bên thực hiện ký hợp đồng mua bán theo quy định của pháp luật về kinh doanh bất động sản.</w:t>
      </w:r>
    </w:p>
    <w:p>
      <w:pPr>
        <w:pStyle w:val="Normal"/>
        <w:spacing w:before="0" w:after="120"/>
        <w:rPr/>
      </w:pPr>
      <w:r>
        <w:rPr/>
        <w:t>3. Sau khi được Nhà nước cấp giấy chứng nhận quyền sở hữu căn hộ và diện tích kinh doanh thương mại, nếu bên tham gia hợp tác đầu tư có nhu cầu bán, cho thuê số lượng căn hộ và diện tích kinh doanh thương mại này thì phải thực hiện giao dịch qua sàn giao dịch bất động sản theo quy định của pháp luật về kinh doanh bất động sản.</w:t>
      </w:r>
    </w:p>
    <w:p>
      <w:pPr>
        <w:pStyle w:val="Normal"/>
        <w:spacing w:before="0" w:after="120"/>
        <w:rPr/>
      </w:pPr>
      <w:r>
        <w:rPr/>
        <w:t xml:space="preserve">Trên đây là ý kiến của Bộ Xây dựng về việc xử lý trường hợp phân chia nhà ở và diện tích nhà để kinh doanh theo hợp đồng hợp tác đầu tư ký trước ngày Nghị định 71/2010/NĐ-CP có hiệu lực thi hành tại địa chỉ số 922 Nguyễn Trãi, Quận 5, thành phố Hồ Chí Minh của Công ty TNHH một thành viên dịch vụ công ích TNXP. Đề nghị Công ty liên hệ trực tiếp với Văn phòng đăng ký quyền sử dụng đất thành phố Hồ Chí Minh để được hướng dẫn cụ thể thủ tục cấp giấy chứng nhận theo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Nguyễn Trần Nam (để b/c);</w:t>
              <w:br/>
              <w:t>- Văn phòng Đăng ký quyền SDĐ TP. Hồ Chí Minh;</w:t>
              <w:br/>
              <w:t>- L</w:t>
              <w:softHyphen/>
              <w:t>u: VT, Cục QLN (2b).</w:t>
            </w:r>
          </w:p>
        </w:tc>
        <w:tc>
          <w:tcPr>
            <w:tcW w:w="532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Xây dựng; vanbanphapluat.co</dc:creator>
  <dc:description>Xem chi tiết và tải về văn bản tại đây: http://vanbanphapluat.co/cong-van-51-bxd-qln-tra-loi-cong-van-295-dvci-khdt-de-nghi-huong-dan-xu-ly</dc:description>
  <cp:keywords>Công văn; 51/BXD-QLN; Bộ Xây dựng; Nguyễn Mạnh Hà; Đầu tư; Xây dựng - Đô thị; Bất động sản</cp:keywords>
  <dc:language>en-US</dc:language>
  <cp:lastModifiedBy>Thư viện vanbanphapluat.co</cp:lastModifiedBy>
  <dcterms:modified xsi:type="dcterms:W3CDTF">2017-08-14T06:13:00Z</dcterms:modified>
  <cp:revision>2</cp:revision>
  <dc:subject>Công văn 51/BXD-QLN trả lời công văn 295/DVCI-KHĐT đề nghị hướng dẫn xử lý</dc:subject>
  <dc:title>Công văn 51/BXD-QLN</dc:title>
</cp:coreProperties>
</file>