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45/TCHQ-TXNK</w:t>
              <w:br/>
            </w:r>
            <w:r>
              <w:rPr>
                <w:i/>
                <w:iCs/>
                <w:sz w:val="16"/>
              </w:rPr>
              <w:t>V/v xử lý nguyên phụ liệu dư thừa</w:t>
            </w:r>
          </w:p>
        </w:tc>
        <w:tc>
          <w:tcPr>
            <w:tcW w:w="5781" w:type="dxa"/>
            <w:tcBorders/>
          </w:tcPr>
          <w:p>
            <w:pPr>
              <w:pStyle w:val="Normal"/>
              <w:spacing w:before="120" w:after="0"/>
              <w:jc w:val="right"/>
              <w:rPr>
                <w:i/>
                <w:i/>
                <w:iCs/>
              </w:rPr>
            </w:pPr>
            <w:r>
              <w:rPr>
                <w:i/>
                <w:iCs/>
              </w:rPr>
              <w:t>Hà Nội, ngày 06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ông ty Cổ phần Giầy Thống Nhất;</w:t>
              <w:br/>
              <w:t>(Đường 208, An Đông, An Dương, Hải Phòng)</w:t>
            </w:r>
            <w:r>
              <w:rPr>
                <w:i/>
                <w:iCs/>
              </w:rPr>
              <w:br/>
            </w:r>
            <w:r>
              <w:rPr/>
              <w:t>- Cục Hải quan thành phố Hải Phòng.</w:t>
            </w:r>
          </w:p>
        </w:tc>
      </w:tr>
    </w:tbl>
    <w:p>
      <w:pPr>
        <w:pStyle w:val="Normal"/>
        <w:spacing w:before="120" w:after="280"/>
        <w:rPr/>
      </w:pPr>
      <w:r>
        <w:rPr/>
        <w:t> </w:t>
      </w:r>
    </w:p>
    <w:p>
      <w:pPr>
        <w:pStyle w:val="Normal"/>
        <w:spacing w:before="120" w:after="280"/>
        <w:rPr/>
      </w:pPr>
      <w:r>
        <w:rPr/>
        <w:t>Trả lời công văn số 06/CV-CTCPGTN ngày 14/06/2012 của Công ty Cổ phần Giầy Thống Nhất về việc xin miễn thuế đối với số nguyên phụ liệu dư thừa, sản phẩm giầy gia công hư hỏng tiêu hủy của hợp đồng gia công số ZV-05/1999 ngày 19/05/1999; Tổng cục Hải quan có ý kiến như sau:</w:t>
      </w:r>
    </w:p>
    <w:p>
      <w:pPr>
        <w:pStyle w:val="Normal"/>
        <w:spacing w:before="120" w:after="280"/>
        <w:rPr/>
      </w:pPr>
      <w:r>
        <w:rPr/>
        <w:t xml:space="preserve">Do hợp đồng gia công của Công ty Cổ phần Giầy Thống Nhất được thực hiện từ năm 1999 đến năm 2007 vì vậy chính sách thuế xuất nhập khẩu đối với loại hình gia công cho thương nhân nước ngoài được thực hiện theo quy định tại Nghị định số 54/CP ngày 28/08/1993 của Chính phủ, Thông tư số 172/1998/TT-BTC ngày 22/12/1998, Thông tư số 87/2004/TT-BTC ngày 31/08/2004 của Bộ Tài chính hướng dẫn Nghị định số 54/CP; Nghị định số 149/2005/NĐ-CP ngày 08/12/2005 của Chính phủ, Thông tư số 113/2005/TT-BTC ngày 15/12/2005, Thông tư số 59/2007/TT-BTC ngày 14/06/2007 của Bộ Tài chính hướng dẫn thi hành Nghị định số 149/2005/NĐ-CP, đề nghị Cục Hải quan thành phố Hải Phòng kiểm tra thời điểm đăng ký tờ khai nhập khẩu nguyên liệu đối chiếu với các quy định tại các văn bản trên để xử lý thuế khi tiêu hủy. Việc tiêu hủy thực hiện theo quy định tại </w:t>
      </w:r>
      <w:bookmarkStart w:id="0" w:name="dc_63"/>
      <w:r>
        <w:rPr/>
        <w:t xml:space="preserve">khoản 4 Điều 35 Nghị định số 12/2006/NĐ-CP </w:t>
      </w:r>
      <w:bookmarkEnd w:id="0"/>
      <w:r>
        <w:rPr/>
        <w:t xml:space="preserve">của Chính phủ và </w:t>
      </w:r>
      <w:bookmarkStart w:id="1" w:name="dc_64"/>
      <w:r>
        <w:rPr/>
        <w:t>Điều 24 Thông tư số 117/2011/TT-BTC</w:t>
      </w:r>
      <w:bookmarkEnd w:id="1"/>
      <w:r>
        <w:rPr/>
        <w:t xml:space="preserve"> ngày 15/08/2011 của Bộ Tài chính.</w:t>
      </w:r>
    </w:p>
    <w:p>
      <w:pPr>
        <w:pStyle w:val="Normal"/>
        <w:spacing w:before="120" w:after="280"/>
        <w:rPr/>
      </w:pPr>
      <w:r>
        <w:rPr/>
        <w:t>Tổng cục Hải quan thông báo để Công ty Cổ phần Giầy Thống Nhất, Cục Hải quan thành phố Hải Phò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45-tchq-txnk-xu-ly-nguyen-phu-lieu-du-thua</dc:description>
  <cp:keywords>Công văn; 4045/TCHQ-TXNK; Tổng cục Hải quan; Hoàng Việt Cường; Thuế - Phí - Lệ Phí; Xuất nhập khẩu</cp:keywords>
  <dc:language>en-US</dc:language>
  <cp:lastModifiedBy>Thư viện vanbanphapluat.co</cp:lastModifiedBy>
  <dcterms:modified xsi:type="dcterms:W3CDTF">2017-08-14T06:13:00Z</dcterms:modified>
  <cp:revision>2</cp:revision>
  <dc:subject>Công văn 4045/TCHQ-TXNK xử lý nguyên phụ liệu dư thừa</dc:subject>
  <dc:title>Công văn 4045/TCHQ-TXNK</dc:title>
</cp:coreProperties>
</file>