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6/GSQL-TH</w:t>
              <w:br/>
            </w:r>
            <w:r>
              <w:rPr>
                <w:i/>
                <w:iCs/>
                <w:sz w:val="16"/>
              </w:rPr>
              <w:t>V/v Vướng mắc C/O</w:t>
            </w:r>
          </w:p>
        </w:tc>
        <w:tc>
          <w:tcPr>
            <w:tcW w:w="5724"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Kiên Giang</w:t>
      </w:r>
    </w:p>
    <w:p>
      <w:pPr>
        <w:pStyle w:val="Normal"/>
        <w:spacing w:before="120" w:after="280"/>
        <w:rPr/>
      </w:pPr>
      <w:r>
        <w:rPr/>
        <w:t>Trả lời công văn số 682/HQKG-NV ngày 13/7/2012 của Cục Hải quan Kiên Giang vướng mắc liên quan đến xuất xứ lô hàng tôm thẻ chân trắng nhập khẩu từ Campuchia, Cục Giám sát quản lý về Hải quan có ý kiến như sau:</w:t>
      </w:r>
    </w:p>
    <w:p>
      <w:pPr>
        <w:pStyle w:val="Normal"/>
        <w:spacing w:before="120" w:after="280"/>
        <w:rPr/>
      </w:pPr>
      <w:r>
        <w:rPr/>
        <w:t>1. Về tiêu chí xuất xứ và mã số HS:</w:t>
      </w:r>
    </w:p>
    <w:p>
      <w:pPr>
        <w:pStyle w:val="Normal"/>
        <w:spacing w:before="120" w:after="280"/>
        <w:rPr/>
      </w:pPr>
      <w:r>
        <w:rPr/>
        <w:t xml:space="preserve">Theo quy định tại </w:t>
      </w:r>
      <w:bookmarkStart w:id="0" w:name="dc_192"/>
      <w:r>
        <w:rPr/>
        <w:t>Điều 2, Phụ lục 1 về Quy tắc xuất xứ, ban hành kèm theo Thông tư số 21/2010/TT-BCT</w:t>
      </w:r>
      <w:bookmarkEnd w:id="0"/>
      <w:r>
        <w:rPr/>
        <w:t>, hàng hóa nhập khẩu vào lãnh thổ của một Nước thành viên từ một Nước thành viên khác được coi là có xuất xứ và đủ điều kiện để được hưởng ưu đãi thuế quan nếu hàng hóa đó đáp ứng một trong các quy định về xuất xứ dưới đây:</w:t>
      </w:r>
    </w:p>
    <w:p>
      <w:pPr>
        <w:pStyle w:val="Normal"/>
        <w:spacing w:before="120" w:after="280"/>
        <w:rPr/>
      </w:pPr>
      <w:r>
        <w:rPr/>
        <w:t>+ Có xuất xứ thuần túy hoặc được sản xuất toàn bộ tại lãnh thổ của một Nước thành viên xuất khẩu như được quy định tại Điều 3; hoặc</w:t>
      </w:r>
    </w:p>
    <w:p>
      <w:pPr>
        <w:pStyle w:val="Normal"/>
        <w:spacing w:before="120" w:after="280"/>
        <w:rPr/>
      </w:pPr>
      <w:r>
        <w:rPr/>
        <w:t>+ Không có xuất xứ thuần túy hoặc không được sản xuất toàn bộ tại lãnh thổ của một Nước thành viên xuất khẩu, nhưng đáp ứng các quy định tại Điều 4 hoặc Điều 6.</w:t>
      </w:r>
    </w:p>
    <w:p>
      <w:pPr>
        <w:pStyle w:val="Normal"/>
        <w:spacing w:before="120" w:after="280"/>
        <w:rPr/>
      </w:pPr>
      <w:r>
        <w:rPr/>
        <w:t xml:space="preserve">Trên C/O thể hiện xuất xứ "WO" nghĩa là hàng có xuất xứ thuần túy Campuchia. Khi hàng có xuất xứ thuần túy thì không căn cứ các quy định tại </w:t>
      </w:r>
      <w:bookmarkStart w:id="1" w:name="dc_193"/>
      <w:r>
        <w:rPr/>
        <w:t>Điều 4, Thông tư 21/2010/TT-BCT</w:t>
      </w:r>
      <w:bookmarkEnd w:id="1"/>
      <w:r>
        <w:rPr/>
        <w:t>.</w:t>
      </w:r>
    </w:p>
    <w:p>
      <w:pPr>
        <w:pStyle w:val="Normal"/>
        <w:spacing w:before="120" w:after="280"/>
        <w:rPr/>
      </w:pPr>
      <w:r>
        <w:rPr/>
        <w:t xml:space="preserve">2. Số tham chiếu: Theo quy định tại </w:t>
      </w:r>
      <w:bookmarkStart w:id="2" w:name="dc_194"/>
      <w:r>
        <w:rPr/>
        <w:t>Điều 7, Phụ lục 7, Thông tư số 21/2010/TT-BCT</w:t>
      </w:r>
      <w:bookmarkEnd w:id="2"/>
      <w:r>
        <w:rPr/>
        <w:t>, mỗi C/O mang một số tham chiếu riêng của Tổ chức cấp C/O. Phụ lục 9, Thông tư số 21/2010/TT-BCT quy định về cách thể hiện số tham chiếu áp dụng cho kê khai C/O mẫu D do Việt Nam cấp, không áp dụng cho C/O mẫu D của Campuchia.</w:t>
      </w:r>
    </w:p>
    <w:p>
      <w:pPr>
        <w:pStyle w:val="Normal"/>
        <w:spacing w:before="120" w:after="280"/>
        <w:rPr/>
      </w:pPr>
      <w:r>
        <w:rPr/>
        <w:t xml:space="preserve">3. Ngày khởi hành: Theo quy định tại </w:t>
      </w:r>
      <w:bookmarkStart w:id="3" w:name="dc_195"/>
      <w:r>
        <w:rPr/>
        <w:t>Điều 10, Thông tư số 194/2010/TT-BTC</w:t>
      </w:r>
      <w:bookmarkEnd w:id="3"/>
      <w:r>
        <w:rPr/>
        <w:t xml:space="preserve"> ngày 6/12/2010, đối với hàng hóa nhập khẩu, khai hải quan được thực hiện trước hoặc trong thời hạn ba mươi ngày, kể từ ngày hàng hóa đến cửa khẩu. Theo đó, ngày khởi hành của phương tiện ghi trên C/O sau ngày đăng ký tờ khai hải quan (01 ngày) không ảnh hưởng đến xuất xứ lô hàng.</w:t>
      </w:r>
    </w:p>
    <w:p>
      <w:pPr>
        <w:pStyle w:val="Normal"/>
        <w:spacing w:before="120" w:after="280"/>
        <w:rPr/>
      </w:pPr>
      <w:r>
        <w:rPr/>
        <w:t>4. Sự khác biệt về giá giữa các invoice: không ảnh hưởng đến xuất xứ của lô hàng. Trong trường hợp có nghi vấn vế giá khai báo, đề nghị căn cứ các quy định và xác định trị giá hải quan để giải quyết.</w:t>
      </w:r>
    </w:p>
    <w:p>
      <w:pPr>
        <w:pStyle w:val="Normal"/>
        <w:spacing w:before="120" w:after="280"/>
        <w:rPr/>
      </w:pPr>
      <w:r>
        <w:rPr/>
        <w:t>5. Điều kiện giao hàng và phương thức thanh toán: đây là điều kiện thỏa thuận giữa người mua và người bán nên việc áp dụng điều kiện giao hàng hết hiệu lực sẽ có thể gây bất lợi trong việc giải quyết vướng mắc, tranh chấp, … nhưng không phải là căn cứ từ chối C/O.</w:t>
      </w:r>
    </w:p>
    <w:p>
      <w:pPr>
        <w:pStyle w:val="Normal"/>
        <w:spacing w:before="120" w:after="280"/>
        <w:rPr/>
      </w:pPr>
      <w:r>
        <w:rPr/>
        <w:t>Đề nghị Cục Hải quan Kiên Giang căn cứ hướng dẫn trên để xử lý cụ thể, trường hợp không có nghi ngờ nào khác thì chấp nhận C/O của lô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Giám sát quản lý về hải quan; vanbanphapluat.co</dc:creator>
  <dc:description>Xem chi tiết và tải về văn bản tại đây: http://vanbanphapluat.co/cong-van-506-gsql-th-vuong-mac-c-o</dc:description>
  <cp:keywords>Công văn; 506/GSQL-TH; Cục Giám sát quản lý về hải quan; Âu Anh Tuấn; Xuất nhập khẩu</cp:keywords>
  <dc:language>en-US</dc:language>
  <cp:lastModifiedBy>Thư viện vanbanphapluat.co</cp:lastModifiedBy>
  <dcterms:modified xsi:type="dcterms:W3CDTF">2017-08-14T06:13:00Z</dcterms:modified>
  <cp:revision>2</cp:revision>
  <dc:subject>Công văn 506/GSQL-TH vướng mắc C/O</dc:subject>
  <dc:title>Công văn 506/GSQL-TH</dc:title>
</cp:coreProperties>
</file>