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35/VPCP-KTN</w:t>
              <w:br/>
            </w:r>
            <w:r>
              <w:rPr>
                <w:i/>
                <w:iCs/>
                <w:sz w:val="16"/>
              </w:rPr>
              <w:t>V/v đầu tư hoàn trả các công trình công cộng thuộc Tiểu dự án GPMB thuộc Dự án đầu tư xây dựng đường cao tốc Nội Bài – Lào Cai (giai đoạn I), đoạn qua địa phận tỉnh Yên Bái</w:t>
            </w:r>
          </w:p>
        </w:tc>
        <w:tc>
          <w:tcPr>
            <w:tcW w:w="5724" w:type="dxa"/>
            <w:tcBorders/>
          </w:tcPr>
          <w:p>
            <w:pPr>
              <w:pStyle w:val="Normal"/>
              <w:jc w:val="right"/>
              <w:rPr>
                <w:i/>
                <w:i/>
                <w:iCs/>
                <w:sz w:val="20"/>
              </w:rPr>
            </w:pPr>
            <w:r>
              <w:rPr>
                <w:i/>
                <w:iCs/>
                <w:sz w:val="20"/>
              </w:rPr>
              <w:t>Hà Nội, ngày 07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Bộ: Giao thông vận tải, Kế hoạch và Đầu tư, Tài chính, Tài nguyên và Môi trường;</w:t>
              <w:br/>
              <w:t>- Ủy ban nhân dân tỉnh Yên Bái.</w:t>
            </w:r>
          </w:p>
        </w:tc>
      </w:tr>
    </w:tbl>
    <w:p>
      <w:pPr>
        <w:pStyle w:val="Normal"/>
        <w:spacing w:before="0" w:after="120"/>
        <w:rPr>
          <w:sz w:val="20"/>
        </w:rPr>
      </w:pPr>
      <w:r>
        <w:rPr>
          <w:sz w:val="20"/>
        </w:rPr>
        <w:t> </w:t>
      </w:r>
    </w:p>
    <w:p>
      <w:pPr>
        <w:pStyle w:val="Normal"/>
        <w:spacing w:before="0" w:after="120"/>
        <w:rPr>
          <w:sz w:val="20"/>
        </w:rPr>
      </w:pPr>
      <w:r>
        <w:rPr>
          <w:sz w:val="20"/>
        </w:rPr>
        <w:t>Xét đề nghị của của Ủy ban nhân dân tỉnh Yên Bái (công văn số 1322/UBND-XD ngày 04 tháng 7 năm 2012) về đề nghị chấp thuận quy mô và thanh toán khối lượng một số công trình công cộng thuộc Tiểu dự án giải phóng mặt bằng thuộc Dự án đầu tư xây dựng đường cao tốc Nội Bài – Lào Cai (giai đoạn I), đoạn qua địa phận tỉnh Yên Bái, Phó Thủ tướng Hoàng Trung Hải có ý kiến như sau:</w:t>
      </w:r>
    </w:p>
    <w:p>
      <w:pPr>
        <w:pStyle w:val="Normal"/>
        <w:spacing w:before="0" w:after="120"/>
        <w:rPr/>
      </w:pPr>
      <w:r>
        <w:rPr>
          <w:sz w:val="20"/>
        </w:rPr>
        <w:t>1. Bộ Giao thông vận tải phối hợp với Ủy ban nhân dân tỉnh Yên Bái tính toán chi phí xây dựng hoàn trả các công trình công cộng nêu trên để thực hiện theo đúng quy định. Ủy ban nhân dân tỉnh Yên Bái chịu trách nhiệm đối với chi phí đầu tư phần vượt quy mô công trình được đền bù.</w:t>
      </w:r>
    </w:p>
    <w:p>
      <w:pPr>
        <w:pStyle w:val="Normal"/>
        <w:spacing w:before="0" w:after="120"/>
        <w:rPr>
          <w:sz w:val="20"/>
        </w:rPr>
      </w:pPr>
      <w:r>
        <w:rPr>
          <w:sz w:val="20"/>
        </w:rPr>
        <w:t>2. Bộ Giao thông vận tải chỉ đạo chủ đầu tư kiểm tra về phương án thi công, bãi đổ đất thải, các công trình thủy lợi, đất canh tác phục vụ sản xuất… như kiến nghị của Ủy ban nhân dân tỉnh Yên Bái tại văn bản nêu trên, có biện pháp xử lý thích hợp.</w:t>
      </w:r>
    </w:p>
    <w:p>
      <w:pPr>
        <w:pStyle w:val="Normal"/>
        <w:spacing w:before="0" w:after="120"/>
        <w:rPr>
          <w:sz w:val="20"/>
        </w:rPr>
      </w:pPr>
      <w:r>
        <w:rPr>
          <w:sz w:val="20"/>
        </w:rPr>
        <w:t>Văn phòng Chính phủ xin thông báo để Ủy ban nhân dân tỉnh Yên Bá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các PCN: Văn Trọng Lý, Phạm Viết Muôn,</w:t>
              <w:br/>
              <w:t> các Vụ: KTTH, ĐP, KGVX, TH,</w:t>
              <w:br/>
              <w:t xml:space="preserve"> Cổng TTĐT; </w:t>
              <w:br/>
              <w:t>- Lưu: VT, KTN (3), Ha 19</w:t>
            </w:r>
          </w:p>
        </w:tc>
        <w:tc>
          <w:tcPr>
            <w:tcW w:w="4668"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935-vpcp-ktn-dau-tu-hoan-tra-cong-trinh-cong-cong-thuoc-tieu-du-an</dc:description>
  <cp:keywords>Công văn; 5935/VPCP-KTN; Văn phòng Chính phủ; Phạm Viết Muôn; Đầu tư; Giao thông - Vận tải; Xây dựng - Đô thị</cp:keywords>
  <dc:language>en-US</dc:language>
  <cp:lastModifiedBy>Thư viện vanbanphapluat.co</cp:lastModifiedBy>
  <dcterms:modified xsi:type="dcterms:W3CDTF">2017-08-14T06:13:00Z</dcterms:modified>
  <cp:revision>2</cp:revision>
  <dc:subject>Công văn 5935/VPCP-KTN đầu tư hoàn trả công trình công cộng thuộc Tiểu dự án</dc:subject>
  <dc:title>Công văn 5935/VPCP-KTN</dc:title>
</cp:coreProperties>
</file>