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072/TCHQ-TXNK</w:t>
              <w:br/>
            </w:r>
            <w:r>
              <w:rPr>
                <w:i/>
                <w:iCs/>
                <w:sz w:val="16"/>
              </w:rPr>
              <w:t>V/v thông báo không thu lệ phí xuất khẩu đối với Công ty CP Long Sơn</w:t>
            </w:r>
          </w:p>
        </w:tc>
        <w:tc>
          <w:tcPr>
            <w:tcW w:w="5724" w:type="dxa"/>
            <w:tcBorders/>
          </w:tcPr>
          <w:p>
            <w:pPr>
              <w:pStyle w:val="Normal"/>
              <w:jc w:val="right"/>
              <w:rPr>
                <w:i/>
                <w:i/>
                <w:iCs/>
                <w:sz w:val="20"/>
              </w:rPr>
            </w:pPr>
            <w:r>
              <w:rPr>
                <w:i/>
                <w:iCs/>
                <w:sz w:val="20"/>
              </w:rPr>
              <w:t>Hà Nội, ngày 07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Long Sơn.</w:t>
        <w:br/>
        <w:t>(Lô III 23A, Đường 19/5A, KCN Tân Bình, Q.Tân Phú. TP. HCM)</w:t>
      </w:r>
    </w:p>
    <w:p>
      <w:pPr>
        <w:pStyle w:val="Normal"/>
        <w:spacing w:before="0" w:after="120"/>
        <w:rPr>
          <w:sz w:val="20"/>
        </w:rPr>
      </w:pPr>
      <w:r>
        <w:rPr>
          <w:sz w:val="20"/>
        </w:rPr>
        <w:t>Tổng cục Hải quan nhận được công văn số 84/LS-CV ngày 10/7/2012 của Công ty Cổ phần Long Sơn về việc thông báo không thu lệ phí xuất khẩu điều đối với Công ty CP. Long Sơn. Về việc này, Tổng cục Hải quan có ý kiến như sau:</w:t>
      </w:r>
    </w:p>
    <w:p>
      <w:pPr>
        <w:pStyle w:val="Normal"/>
        <w:spacing w:before="0" w:after="120"/>
        <w:rPr/>
      </w:pPr>
      <w:r>
        <w:rPr>
          <w:sz w:val="20"/>
        </w:rPr>
        <w:t>Đến nay, Tổng cục Hải quan vẫn chưa nhận được thông báo chính thức về việc chấm dứt tư cách Hội viên của Hiệp hội Điều Việt Nam đối với Công ty Cổ phần Long Sơn. Mặt khác, theo nội dung thông báo số 11/2012/TB-HHĐ ngày 30/6/2012 (bản photo do Công ty CP. Long Sơn cung cấp kèm theo) của Hiệp hội Điều Việt Nam thì bản thông báo đã được gửi cho Tổng cục Hải quan, Cục Hải quan và Chi cục Hải quan các tỉnh, thành phố. Do vậy, khi các đơn vị của ngành Hải quan nhận được thông báo trên, sẽ giải quyết các thủ tục theo quy định.</w:t>
      </w:r>
    </w:p>
    <w:p>
      <w:pPr>
        <w:pStyle w:val="Normal"/>
        <w:spacing w:before="0" w:after="120"/>
        <w:rPr>
          <w:sz w:val="20"/>
        </w:rPr>
      </w:pPr>
      <w:r>
        <w:rPr>
          <w:sz w:val="20"/>
        </w:rPr>
        <w:t>Tổng cục Hải quan thông báo để Công ty Cổ phần Long Sơn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072-tchq-txnk-thong-bao-khong-thu-le-phi-xuat-khau-cong-ty-cp-long-son</dc:description>
  <cp:keywords>Công văn; 4072/TCHQ-TXNK; Tổng cục Hải quan; Nguyễn Ngọc Hưng; Thuế - Phí - Lệ Phí; Xuất nhập khẩu</cp:keywords>
  <dc:language>en-US</dc:language>
  <cp:lastModifiedBy>Thư viện vanbanphapluat.co</cp:lastModifiedBy>
  <dcterms:modified xsi:type="dcterms:W3CDTF">2017-08-14T06:13:00Z</dcterms:modified>
  <cp:revision>2</cp:revision>
  <dc:subject>Công văn 4072/TCHQ-TXNK thông báo không thu lệ phí xuất khẩu Công ty CP Long Sơn</dc:subject>
  <dc:title>Công văn 4072/TCHQ-TXNK</dc:title>
</cp:coreProperties>
</file>