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577/BTC-CST</w:t>
              <w:br/>
            </w:r>
            <w:r>
              <w:rPr>
                <w:i/>
                <w:iCs/>
                <w:sz w:val="16"/>
              </w:rPr>
              <w:t>V/v thu thuế hàng không đủ chứng từ tại Trạm KSLN Dốc Quýt và thu phí theo đầu xe vào khu kinh tế trên địa bàn tỉnh</w:t>
            </w:r>
          </w:p>
        </w:tc>
        <w:tc>
          <w:tcPr>
            <w:tcW w:w="5724" w:type="dxa"/>
            <w:tcBorders/>
          </w:tcPr>
          <w:p>
            <w:pPr>
              <w:pStyle w:val="Normal"/>
              <w:jc w:val="right"/>
              <w:rPr>
                <w:i/>
                <w:i/>
                <w:iCs/>
              </w:rPr>
            </w:pPr>
            <w:r>
              <w:rPr>
                <w:i/>
                <w:iCs/>
              </w:rPr>
              <w:t>Hà Nội, ngày 7 tháng 8 năm 2012</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Lạng Sơn</w:t>
      </w:r>
    </w:p>
    <w:p>
      <w:pPr>
        <w:pStyle w:val="Normal"/>
        <w:spacing w:before="0" w:after="120"/>
        <w:rPr/>
      </w:pPr>
      <w:r>
        <w:rPr/>
        <w:t>Ngày 31/01/2012, tại trụ sở Uỷ ban nhân dân tỉnh Lạng Sơn, Bộ trưởng Bộ Tài chính đã có buổi làm việc với Lãnh đạo tỉnh Lạng Sơn về việc triển khai thực hiện nhiệm vụ phát triển kinh tế - xã hội và ngân sách nhà nước năm 2012 trên địa bàn.</w:t>
      </w:r>
    </w:p>
    <w:p>
      <w:pPr>
        <w:pStyle w:val="Normal"/>
        <w:spacing w:before="0" w:after="120"/>
        <w:rPr/>
      </w:pPr>
      <w:r>
        <w:rPr/>
        <w:t>Về một số kiến nghị của Tỉnh liên quan đến việc thu thuế bổ sung tại Trạm Kiểm soát liên ngành Dốc Quýt và thu phí theo đầu xe vào khu kinh tế trên địa bàn tỉnh, Bộ Tài chính có ý kiến như sau:</w:t>
      </w:r>
    </w:p>
    <w:p>
      <w:pPr>
        <w:pStyle w:val="Normal"/>
        <w:spacing w:before="0" w:after="120"/>
        <w:rPr>
          <w:b/>
          <w:b/>
          <w:bCs/>
        </w:rPr>
      </w:pPr>
      <w:r>
        <w:rPr>
          <w:b/>
          <w:bCs/>
        </w:rPr>
        <w:t xml:space="preserve">1. Về việc thu thuế bổ sung tại Trạm Kiểm soát liên ngành Dốc Quýt </w:t>
      </w:r>
    </w:p>
    <w:p>
      <w:pPr>
        <w:pStyle w:val="Normal"/>
        <w:spacing w:before="0" w:after="120"/>
        <w:rPr/>
      </w:pPr>
      <w:r>
        <w:rPr/>
        <w:t>Qua khảo sát, làm việc thực tế tại trạm và tham khảo việc thu thuế nhập khẩu và thuế giá trị gia tăng hàng nhập khẩu tại Trạm Kiểm soát liên hợp km 15 và Bến tàu Dân Tiến (Quảng Ninh) đối với hàng hoá chưa có tờ khai nộp thuế nhập khẩu, trừ các mặt hàng cấm nhập khẩu, hàng nhập khẩu có điều kiện và hàng dán tem theo ý kiến chỉ đạo của Thủ tướng Chính phủ tại Thông báo số 160/TB-VPCP ngày 7/8/1999 của Văn phòng Chính phủ, Bộ Tài chính đề nghị Uỷ ban nhân dân tỉnh Lạng Sơn có đề án nghiên cứu cụ thể về vị trí đặt Trạm; nếu sử dụng vị trí hiện tại cần phải đảm bảo bố trí diện tích hợp lý để kiểm tra phương tiện, hàng hoá, tránh gây ách tắc; có biện pháp quản lý tốt các cánh gà cạnh Trạm để chống buôn lậu; đánh giá (dự kiến) hiệu quả của việc truy thu đủ thuế nhập khẩu, thuế giá trị gia tăng, thuế tiêu thụ đặc biệt (nếu có) đối với hàng hoá nhập khẩu đi qua Trạm kiểm soát liên ngành (Dốc Quýt) không có đủ hoá đơn, chứng từ báo cáo Thủ tướng Chính phủ cho phép truy thu (tương tự như Trạm KSLH Km 15, Quảng Ninh). Trường hợp được sự đồng ý của Thủ tướng Chính phủ, ngoài việc đảm bảo cơ sở vật chất như nêu trên, Uỷ ban nhân dân tỉnh cần ban hành Quyết định giao cho lực lượng Hải quan làm Trạm trưởng để việc thu thuế bổ sung phù hợp với chức năng, nhiệm vụ của Trạm mới được bổ sung, trong Quyết định cần nêu rõ số lượng cán bộ của từng lực lượng tham gia Trạm KSLH sao cho đảm bảo việc thực hiện nhiệm vụ phù hợp với lượng phương tiện, hàng hoá qua Trạm, tránh gây ách tắc; đồng thời cũng cần quy định rõ nhiệm vụ của Trạm được thu thuế bổ sung (tương tự như văn bản của Uỷ ban nhân dân tỉnh Quảng Ninh).</w:t>
      </w:r>
    </w:p>
    <w:p>
      <w:pPr>
        <w:pStyle w:val="Normal"/>
        <w:spacing w:before="0" w:after="120"/>
        <w:rPr>
          <w:b/>
          <w:b/>
          <w:bCs/>
        </w:rPr>
      </w:pPr>
      <w:r>
        <w:rPr>
          <w:b/>
          <w:bCs/>
        </w:rPr>
        <w:t>2. Về việc thu phí theo đầu xe vào khu kinh tế trên địa bàn tỉnh</w:t>
      </w:r>
    </w:p>
    <w:p>
      <w:pPr>
        <w:pStyle w:val="Normal"/>
        <w:spacing w:before="0" w:after="120"/>
        <w:rPr/>
      </w:pPr>
      <w:r>
        <w:rPr/>
        <w:t xml:space="preserve">Căn cứ pháp luật về phí và lệ phí hiện hành, ngày 25/5/2012, Bộ Tài chính có công văn số 7038/BTC-CST gửi Uỷ ban nhân dân tỉnh Cao Bằng, Lạng Sơn, Quảng Ninh về việc thu phí phương tiện ra, vào cửa khẩu, phí sử dụng lề đường, bến bãi, mặt nước. Theo đó, Bộ Tài chính đã đề nghị Uỷ ban nhân dân các địa phương trên xem xét, rà soát lại tên, mức thu các khoản phí đã quy định tại các văn bản trên, bãi bỏ các khoản thu không phù hợp với quy định tại Danh mục phí ban hành kèm theo Nghị định số 24/2006/NĐ-CP (như phí phương tiện vận tải chở hàng hoá ra, vào cửa khẩu và phí phương tiện chở khách vào khu vực cửa khẩu) hoặc trùng lắp với các khoản phí đã được Bộ Tài chính ban hành (như phí sử dụng đường thuỷ nội địa và phí sử dụng cầu, bến, phao neo thuộc cảng, bến thuỷ nội địa); điều chỉnh lại mức thu phí sử dụng lề đường, bến, bãi, mặt nước phù hợp với Thông tư số 97/2006/TT-BTC; trường hợp mức thu phí theo quy định hiện hành chưa phù hợp với tình hình thực tế tại địa phương thì UBND tỉnh xem xét, trình cơ quan có thẩm quyền điều chỉnh mức thu cho phù hợp, trường hợp có phát sinh chi phí phải thu hồi vốn thì thực hiện theo cơ chế giá dịch vụ và các văn bản có liên quan. </w:t>
      </w:r>
    </w:p>
    <w:p>
      <w:pPr>
        <w:pStyle w:val="Normal"/>
        <w:spacing w:before="0" w:after="120"/>
        <w:rPr/>
      </w:pPr>
      <w:r>
        <w:rPr/>
        <w:t>Tuy nhiên, qua khảo sát thực tế, Bộ Tài chính thấy rằng việc tạo nguồn thu cho địa phương từ các phương tiện qua lại cửa khẩu, đặc biệt là phương tiện vận chuyển hàng hoá (phục vụ hoạt động kinh doanh, là đối tượng chính làm đường xá nhanh xuống cấp) để có nguồn kinh phí sửa chữa đường xá là cần thiết. Vì vậy, trong thời gian tới, Bộ Tài chính sẽ nghiên cứu để báo cáo Thủ tướng Chính phủ sửa đổi, bổ sung văn bản quy định có liên quan về thu tiền sử dụng hạ tầng trong khu kinh tế cửa khẩu cho phù hợp.</w:t>
      </w:r>
    </w:p>
    <w:p>
      <w:pPr>
        <w:pStyle w:val="Normal"/>
        <w:spacing w:before="0" w:after="120"/>
        <w:rPr/>
      </w:pPr>
      <w:r>
        <w:rPr/>
        <w:t>Bộ Tài Chính có ý kiến để Uỷ ban nhân dân tỉnh Lạng Sơn được biết, chỉ đạo các đơn vị chức nă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Tài chính; vanbanphapluat.co</dc:creator>
  <dc:description>Xem chi tiết và tải về văn bản tại đây: http://vanbanphapluat.co/cong-van-10577-btc-cst-thu-thue-hang-khong-du-chung-tu-tram-kiem-soat-doc-quyt</dc:description>
  <cp:keywords>Công văn; 10577/BTC-CST; Bộ Tài chính; Vũ Thị Mai; Thuế - Phí - Lệ Phí</cp:keywords>
  <dc:language>en-US</dc:language>
  <cp:lastModifiedBy>Thư viện vanbanphapluat.co</cp:lastModifiedBy>
  <dcterms:modified xsi:type="dcterms:W3CDTF">2017-08-14T06:13:00Z</dcterms:modified>
  <cp:revision>2</cp:revision>
  <dc:subject>Công văn 10577/BTC-CST thu thuế hàng không đủ chứng từ Trạm Kiểm soát Dốc Quýt</dc:subject>
  <dc:title>Công văn 10577/BTC-CST</dc:title>
</cp:coreProperties>
</file>