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106/TCHQ-TXNK</w:t>
              <w:br/>
            </w:r>
            <w:r>
              <w:rPr>
                <w:i/>
                <w:iCs/>
                <w:sz w:val="16"/>
              </w:rPr>
              <w:t>V/v nhập khẩu mặt hàng bộ linh kiện để lắp ráp ô tô của CTy Nissan VN</w:t>
            </w:r>
          </w:p>
        </w:tc>
        <w:tc>
          <w:tcPr>
            <w:tcW w:w="5781" w:type="dxa"/>
            <w:tcBorders/>
          </w:tcPr>
          <w:p>
            <w:pPr>
              <w:pStyle w:val="Normal"/>
              <w:spacing w:before="120" w:after="0"/>
              <w:jc w:val="right"/>
              <w:rPr>
                <w:i/>
                <w:i/>
                <w:iCs/>
              </w:rPr>
            </w:pPr>
            <w:r>
              <w:rPr>
                <w:i/>
                <w:iCs/>
              </w:rPr>
              <w:t>Hà Nội, ngày 07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hực hiện công văn số 8035/BTC-TCHQ ngày 15/6/2012 của Bộ Tài chính về việc nhập khẩu mặt hàng bộ linh kiện để lắp ráp ô tô của Công ty Nissan Việt Nam, trên cơ sở báo cáo của Cục Hải quan TP. Hà Nội tại công văn số 117/HQVN-TXNK ngày 13/1/2012, Tổng cục Hải quan có ý kiến như sau:</w:t>
      </w:r>
    </w:p>
    <w:p>
      <w:pPr>
        <w:pStyle w:val="Normal"/>
        <w:spacing w:before="120" w:after="280"/>
        <w:rPr/>
      </w:pPr>
      <w:r>
        <w:rPr/>
        <w:t>Theo chính sách hiện hành về phân loại và tính thuế linh kiện ô tô cho giai đoạn 2009 – 2011 quy định tại các Quyết định 106/2007/QĐ-BTC ngày 20/12/2007; Quyết định 123/2008/QĐ-BTC ngày 26/12/2008; Thông tư 216/2009/TT-BTC ngày 12/11/2009; Thông tư 184/2010/TT-BTC ngày 15/11/2010 của Bộ Tài chính về việc ban hành Biểu thuế xuất khẩu, biểu thuế nhập khẩu ưu đãi theo danh mục mặt hàng chịu thuế, trường hợp của Công ty Nissan Việt Nam không đảm bảo tiêu chuẩn doanh nghiệp sản xuất, lắp ráp ô tô theo quy định của Bộ Công Thương nên không đáp ứng quy định để được phân loại và tính thuế cho các bộ linh kiện đã nhập khẩu theo thuế suất của từng linh kiện mà phải phân loại và tính thuế theo mức thuế của ô tô nguyên chiếc theo Biểu thuế nhập khẩu ưu đãi có hiệu lực tại thời điểm đăng ký tờ khai hải quan.</w:t>
      </w:r>
    </w:p>
    <w:p>
      <w:pPr>
        <w:pStyle w:val="Normal"/>
        <w:spacing w:before="120" w:after="280"/>
        <w:rPr/>
      </w:pPr>
      <w:r>
        <w:rPr/>
        <w:t>Đề nghị Cục Hải quan TP. Hà Nội thực hiện việc phân loại và tính thuế đối với các bộ linh kiện nhập khẩu của Công ty Nissan Việt Nam theo đúng hướng dẫn tại công văn số 718/TCHQ-TXNK ngày 20/2/2012 của Tổng cục Hải quan.</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Nissan Việt Nam;</w:t>
              <w:br/>
              <w:t>- Lưu: VT,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106-tchq-txnk-nhap-khau-mat-hang-bo-linh-kien-de-lap-rap-o-to</dc:description>
  <cp:keywords>Công văn; 4106/TCHQ-TXNK; Tổng cục Hải quan; Nguyễn Hải Trang; Xuất nhập khẩu</cp:keywords>
  <dc:language>en-US</dc:language>
  <cp:lastModifiedBy>Thư viện vanbanphapluat.co</cp:lastModifiedBy>
  <dcterms:modified xsi:type="dcterms:W3CDTF">2017-08-14T06:13:00Z</dcterms:modified>
  <cp:revision>2</cp:revision>
  <dc:subject>Công văn 4106/TCHQ-TXNK nhập khẩu mặt hàng bộ linh kiện để lắp ráp ô tô</dc:subject>
  <dc:title>Công văn 4106/TCHQ-TXNK</dc:title>
</cp:coreProperties>
</file>