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31/VPCP-ĐMDN</w:t>
              <w:br/>
            </w:r>
            <w:r>
              <w:rPr>
                <w:i/>
                <w:iCs/>
                <w:sz w:val="16"/>
              </w:rPr>
              <w:t>V/v tái cơ cấu tài chính, chuyển Tổng công ty Dâu tằm tơ Việt Nam thành công ty cổ phần</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Nông nghiệp và Phát triển nông thôn;</w:t>
              <w:br/>
              <w:t>- Bộ Tài chính.</w:t>
            </w:r>
          </w:p>
        </w:tc>
      </w:tr>
    </w:tbl>
    <w:p>
      <w:pPr>
        <w:pStyle w:val="Normal"/>
        <w:spacing w:before="120" w:after="280"/>
        <w:rPr/>
      </w:pPr>
      <w:r>
        <w:rPr/>
        <w:t> </w:t>
      </w:r>
    </w:p>
    <w:p>
      <w:pPr>
        <w:pStyle w:val="Normal"/>
        <w:spacing w:before="120" w:after="280"/>
        <w:rPr/>
      </w:pPr>
      <w:r>
        <w:rPr/>
        <w:t>Xét đề nghị của Bộ Nông nghiệp và Phát triển nông thôn (công văn số 1237/TTr-BNN-ĐMDN ngày 26 tháng 4 năm 2012), ý kiến Bộ Tài chính (công văn số 8379/BTC-TCDN ngày 21 tháng 6 năm 2012) và Công ty Mua bán nợ và Tài sản tồn đọng của doanh nghiệp (công văn số 325/MBN-PMBN ngày 17 tháng 5 năm 2012) về việc Phương án tái cơ cấu tài chính, chuyển Tổng công ty Dâu tằm tơ Việt Nam thành công ty cổ phần, Phó Thủ tướng Vũ Văn Ninh có ý kiến như sau:</w:t>
      </w:r>
    </w:p>
    <w:p>
      <w:pPr>
        <w:pStyle w:val="Normal"/>
        <w:spacing w:before="120" w:after="280"/>
        <w:rPr/>
      </w:pPr>
      <w:r>
        <w:rPr/>
        <w:t xml:space="preserve">1. Bộ Nông nghiệp và Phát triển nông thôn quyết định phê duyệt Phương án Tái cơ cấu tài chính để chuyển Tổng công ty Dâu tằm tơ Việt Nam thành công ty cổ phần theo quy định tại </w:t>
      </w:r>
      <w:bookmarkStart w:id="0" w:name="dc_32"/>
      <w:r>
        <w:rPr/>
        <w:t>Điểm e khoản 2 Điều 49 Nghị định số 59/2011/NĐ-CP</w:t>
      </w:r>
      <w:bookmarkEnd w:id="0"/>
      <w:r>
        <w:rPr/>
        <w:t xml:space="preserve"> ngày 18 tháng 7 năm 2011 của Chính phủ về chuyển doanh nghiệp 100% vốn nhà nước thành công ty cổ phần.</w:t>
      </w:r>
    </w:p>
    <w:p>
      <w:pPr>
        <w:pStyle w:val="Normal"/>
        <w:spacing w:before="120" w:after="280"/>
        <w:rPr/>
      </w:pPr>
      <w:r>
        <w:rPr/>
        <w:t>2. Bộ Tài chính hướng dẫn việc chuyển Tổng công ty Dâu tằm tơ Việt Nam thành công ty cổ phần theo quy định hiện hành.</w:t>
      </w:r>
    </w:p>
    <w:p>
      <w:pPr>
        <w:pStyle w:val="Normal"/>
        <w:spacing w:before="120" w:after="280"/>
        <w:rPr/>
      </w:pPr>
      <w:r>
        <w:rPr/>
        <w:t>Văn phòng Chính phủ thông báo để Bộ Nông nghiệp và Phát triển nông thôn,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PTTg Vũ Văn Ninh;</w:t>
              <w:br/>
              <w:t>- Ban Chỉ đạo Đổi mới và Phát triển DN;</w:t>
              <w:br/>
              <w:t>- Các Bộ: KH&amp;ĐT, LĐ-TB&amp;XH, NV, TP;</w:t>
              <w:br/>
              <w:t>- Tổng công ty Dâu tằm tơ Việt Nam;</w:t>
              <w:br/>
              <w:t>- Công ty Mua bán nợ và tài sản tồn đọng của DN;</w:t>
              <w:br/>
              <w:t>- VPCP: BTCN, các PCN: Phạm Viết Muôn, Phạm Văn Phượng, các Vụ: KTN, KTTH, TKBT, PL;</w:t>
              <w:br/>
              <w:t xml:space="preserve">- Lưu: VT, ĐMDN (3b). </w:t>
            </w:r>
          </w:p>
        </w:tc>
        <w:tc>
          <w:tcPr>
            <w:tcW w:w="4379"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931-vpcp-dmdn-tai-co-cau-tai-chinh-chuyen-tong-cong-ty-dau-tam-to-viet</dc:description>
  <cp:keywords>Công văn; 5931/VPCP-ĐMDN; Văn phòng Chính phủ; Phạm Viết Muôn; Doanh nghiệp</cp:keywords>
  <dc:language>en-US</dc:language>
  <cp:lastModifiedBy>Thư viện vanbanphapluat.co</cp:lastModifiedBy>
  <dcterms:modified xsi:type="dcterms:W3CDTF">2017-08-14T06:13:00Z</dcterms:modified>
  <cp:revision>2</cp:revision>
  <dc:subject>Công văn 5931/VPCP-ĐMDN tái cơ cấu tài chính chuyển Tổng công ty Dâu tằm tơ Việt</dc:subject>
  <dc:title>Công văn 5931/VPCP-ĐMDN</dc:title>
</cp:coreProperties>
</file>