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10/BXD-KTXD</w:t>
              <w:br/>
            </w:r>
            <w:r>
              <w:rPr>
                <w:i/>
                <w:iCs/>
                <w:sz w:val="16"/>
              </w:rPr>
              <w:t>V/v: Hướng dẫn thực hiện thiết kế đô thị và chi phí lập thiết kế đô thị</w:t>
            </w:r>
          </w:p>
        </w:tc>
        <w:tc>
          <w:tcPr>
            <w:tcW w:w="5724" w:type="dxa"/>
            <w:tcBorders/>
          </w:tcPr>
          <w:p>
            <w:pPr>
              <w:pStyle w:val="Normal"/>
              <w:jc w:val="right"/>
              <w:rPr>
                <w:i/>
                <w:i/>
                <w:iCs/>
                <w:sz w:val="20"/>
              </w:rPr>
            </w:pPr>
            <w:r>
              <w:rPr>
                <w:i/>
                <w:iCs/>
                <w:sz w:val="20"/>
              </w:rPr>
              <w:t>Hà Nội, ngày 07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Sở Xây dựng tỉnh Thanh Hóa</w:t>
      </w:r>
    </w:p>
    <w:p>
      <w:pPr>
        <w:pStyle w:val="Normal"/>
        <w:spacing w:before="0" w:after="120"/>
        <w:rPr>
          <w:sz w:val="20"/>
        </w:rPr>
      </w:pPr>
      <w:r>
        <w:rPr>
          <w:sz w:val="20"/>
        </w:rPr>
        <w:t>Bộ Xây dựng nhận được văn bản số 1725/SXD-PTĐT ngày 28/6/2012 của Sở Xây dựng Thanh Hóa đề nghị giải đáp một số nội dung về yêu cầu và chi phí lập thiết kế đô thị đối với tuyến phố thuộc thành phố Thanh Hóa. Sau khi nghiên cứu, Bộ Xây dựng có ý kiến như sau:</w:t>
      </w:r>
    </w:p>
    <w:p>
      <w:pPr>
        <w:pStyle w:val="Normal"/>
        <w:spacing w:before="0" w:after="120"/>
        <w:rPr>
          <w:sz w:val="20"/>
        </w:rPr>
      </w:pPr>
      <w:r>
        <w:rPr>
          <w:sz w:val="20"/>
        </w:rPr>
        <w:t>1. Trục đại lộ Lê Lợi nằm trong trung tâm thành phố Thanh Hóa là khu vực có địa hình ổn định. Vì vậy, trong trường hợp đã có quy hoạch chi tiết xây dựng 1/2000 được cấp có thẩm quyền phê duyệt, thì khi lập đồ án thiết kế đô thị không cần phải thực hiện khảo sát địa hình.</w:t>
      </w:r>
    </w:p>
    <w:p>
      <w:pPr>
        <w:pStyle w:val="Normal"/>
        <w:spacing w:before="0" w:after="120"/>
        <w:rPr/>
      </w:pPr>
      <w:r>
        <w:rPr>
          <w:sz w:val="20"/>
        </w:rPr>
        <w:t>2. Theo quy định của Luật Quy hoạch Đô thị số 30/2009/QH12 ngày 17/6/2009 của Quốc hội khóa XII, thì thiết kế đô thị là một nội dung của đồ án quy hoạch chung, đồ án quy hoạch phân khu và đồ án quy hoạch chi tiết đô thị. Theo hướng dẫn tại Thông tư số 17/2010/TT-BXD ngày 30/9/2010 của Bộ Xây dựng, đối với trường hợp thiết kế đô thị phải lập thành đồ án riêng, thì chi phí lập đồ án thiết kế đô thị được xác định bằng dự toán, tối đa bằng 60% của chi phí lập quy hoạch đô thị tương ứng.</w:t>
      </w:r>
    </w:p>
    <w:p>
      <w:pPr>
        <w:pStyle w:val="Normal"/>
        <w:spacing w:before="0" w:after="120"/>
        <w:rPr>
          <w:sz w:val="20"/>
        </w:rPr>
      </w:pPr>
      <w:r>
        <w:rPr>
          <w:sz w:val="20"/>
        </w:rPr>
        <w:t>Vì vậy, nếu thiết kế đô thị cho trục đại lộ Lê Lợi, thành phố Thanh Hóa có yêu cầu phải lập thành đồ án riêng, thì chi phí này được xác định bằng dự toán. Nội dung dự toán chi phí lập theo hướng dẫn tại Phần II Phụ lục Thông tư số 17/2010/TT-BXD.</w:t>
      </w:r>
    </w:p>
    <w:p>
      <w:pPr>
        <w:pStyle w:val="Normal"/>
        <w:spacing w:before="0" w:after="120"/>
        <w:rPr>
          <w:sz w:val="20"/>
        </w:rPr>
      </w:pPr>
      <w:r>
        <w:rPr>
          <w:sz w:val="20"/>
        </w:rPr>
        <w:t>Căn cứ ý kiến nêu trên, Sở Xây dựng tỉnh Thanh Hóa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KTQH, KTXD(Th8).</w:t>
            </w:r>
          </w:p>
        </w:tc>
        <w:tc>
          <w:tcPr>
            <w:tcW w:w="5304"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Xây dựng; vanbanphapluat.co</dc:creator>
  <dc:description>Xem chi tiết và tải về văn bản tại đây: http://vanbanphapluat.co/cong-van-1310-bxd-ktxd-huong-dan-thuc-hien-thiet-ke-do-thi-va-chi-phi-lap-thiet</dc:description>
  <cp:keywords>Công văn; 1310/BXD-KTXD; Bộ Xây dựng; Trần Văn Sơn; Xây dựng - Đô thị</cp:keywords>
  <dc:language>en-US</dc:language>
  <cp:lastModifiedBy>Thư viện vanbanphapluat.co</cp:lastModifiedBy>
  <dcterms:modified xsi:type="dcterms:W3CDTF">2017-08-14T06:13:00Z</dcterms:modified>
  <cp:revision>2</cp:revision>
  <dc:subject>Công văn 1310/BXD-KTXD hướng dẫn thực hiện thiết kế đô thị và chi phí lập thiết</dc:subject>
  <dc:title>Công văn 1310/BXD-KTXD</dc:title>
</cp:coreProperties>
</file>