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14/BXD-HĐXD</w:t>
              <w:br/>
            </w:r>
            <w:r>
              <w:rPr>
                <w:i/>
                <w:iCs/>
                <w:sz w:val="16"/>
              </w:rPr>
              <w:t>V/v Hướng dẫn thẩm quyền Quyết định đầu tư.</w:t>
            </w:r>
          </w:p>
        </w:tc>
        <w:tc>
          <w:tcPr>
            <w:tcW w:w="5724" w:type="dxa"/>
            <w:tcBorders/>
          </w:tcPr>
          <w:p>
            <w:pPr>
              <w:pStyle w:val="Normal"/>
              <w:jc w:val="right"/>
              <w:rPr>
                <w:i/>
                <w:i/>
                <w:iCs/>
              </w:rPr>
            </w:pPr>
            <w:r>
              <w:rPr>
                <w:i/>
                <w:iCs/>
              </w:rPr>
              <w:t>Hà Nội, ngày 07 tháng 8 năm 2012</w:t>
            </w:r>
          </w:p>
        </w:tc>
      </w:tr>
    </w:tbl>
    <w:p>
      <w:pPr>
        <w:pStyle w:val="Normal"/>
        <w:spacing w:before="0" w:after="120"/>
        <w:rPr/>
      </w:pPr>
      <w:r>
        <w:rPr/>
        <w:t> </w:t>
      </w:r>
    </w:p>
    <w:p>
      <w:pPr>
        <w:pStyle w:val="Normal"/>
        <w:spacing w:before="0" w:after="120"/>
        <w:jc w:val="center"/>
        <w:rPr/>
      </w:pPr>
      <w:r>
        <w:rPr>
          <w:b/>
          <w:bCs/>
        </w:rPr>
        <w:t>Kính gửi:</w:t>
      </w:r>
      <w:r>
        <w:rPr/>
        <w:t xml:space="preserve"> Ngân hàng Nông nghiệp và Phát triển Nông thôn Việt Nam.</w:t>
      </w:r>
    </w:p>
    <w:p>
      <w:pPr>
        <w:pStyle w:val="Normal"/>
        <w:spacing w:before="0" w:after="120"/>
        <w:rPr/>
      </w:pPr>
      <w:r>
        <w:rPr/>
        <w:t>Bộ Xây dựng nhận được văn bản số 4617/NHNo-XDCB ngày 25/6/2012 của Ngân hàng Nông nghiệp và Phát triển Nông thôn Việt Nam đề nghị hướng dẫn thẩm quyền quyết định đầu tư các dự án đầu tư xây dựng công trình. Sau khi nghiên cứu, Bộ Xây dựng có ý kiến như sau:</w:t>
      </w:r>
    </w:p>
    <w:p>
      <w:pPr>
        <w:pStyle w:val="Normal"/>
        <w:spacing w:before="0" w:after="120"/>
        <w:rPr/>
      </w:pPr>
      <w:r>
        <w:rPr/>
        <w:t xml:space="preserve">1/ Tại </w:t>
      </w:r>
      <w:bookmarkStart w:id="0" w:name="dc_24"/>
      <w:r>
        <w:rPr/>
        <w:t>khoản 1 Điều 12 của Nghị định số 12/2009/NĐ-CP</w:t>
      </w:r>
      <w:bookmarkEnd w:id="0"/>
      <w:r>
        <w:rPr/>
        <w:t xml:space="preserve"> ngày 12/02/2009 của Chính phủ về quản lý dự án đầu tư xây dựng công trình ( sau đây viết tắt là Nghị định 12/CP) quy định thẩm quyền quyết định đầu tư đối với các dự án sử dụng vốn ngân sách nhà nước. Theo đó, Bộ trưởng, thủ trưởng cơ quan cấp Bộ quyết định đầu tư các dự án nhóm A,B,C và được uỷ quyền hoặc phân cấp quyết định đầu tư các dự án nhóm A,B,C cho cơ quan cấp dưới trực tiếp.</w:t>
      </w:r>
    </w:p>
    <w:p>
      <w:pPr>
        <w:pStyle w:val="Normal"/>
        <w:spacing w:before="0" w:after="120"/>
        <w:rPr/>
      </w:pPr>
      <w:r>
        <w:rPr/>
        <w:t xml:space="preserve">2/ Tại </w:t>
      </w:r>
      <w:bookmarkStart w:id="1" w:name="dc_25"/>
      <w:r>
        <w:rPr/>
        <w:t>điểm a khoản 2 Điều 13 của Nghị định số 09/2009/NĐ-CP</w:t>
      </w:r>
      <w:bookmarkEnd w:id="1"/>
      <w:r>
        <w:rPr/>
        <w:t xml:space="preserve"> ngày 05/02/2009 của Chính phủ ban hành Quy chế quản lý tài chính của Công ty nhà nước và quản lý vốn nhà nước đầu tư vào doanh nghiệp khác quy định về thẩm quyền quyết định đầu tư dự án đầu tư xây dựng. Theo đó Hội đồng quản trị quyết định các dự án đầu tư có giá trị nhỏ hơn hoặc bằng 50% tổng giá trị tài sản ghi trên báo cáo tài chính của công ty được công bố tại quý gần nhất, nhưng không quá mức cao nhất của dự án nhóm B theo quy định của pháp luật về quản lý dự án đầu tư xây dựng công trình; mức phân cấp cho Hội đồng quản trị được ghi trong Điều lệ của công ty.</w:t>
      </w:r>
    </w:p>
    <w:p>
      <w:pPr>
        <w:pStyle w:val="Normal"/>
        <w:spacing w:before="0" w:after="120"/>
        <w:rPr/>
      </w:pPr>
      <w:r>
        <w:rPr/>
        <w:t>Căn cứ các quy định nêu trên thì:</w:t>
      </w:r>
    </w:p>
    <w:p>
      <w:pPr>
        <w:pStyle w:val="Normal"/>
        <w:spacing w:before="0" w:after="120"/>
        <w:rPr/>
      </w:pPr>
      <w:r>
        <w:rPr/>
        <w:t>- Đối với dự án đầu tư xây dựng sử dụng vốn ngân sách nhà nước bao gồm vốn Điều lệ, Quỹ dự trữ bổ sung vốn Điều lệ, Quỹ dự phòng tài chính thì thẩm quyền quyết định đầu tư dự án nhóm A, B, C sử dụng các nguồn vốn này là Thống đốc Ngân hàng nhà nước Việt Nam. Chủ tịch Hội đồng thành viên Ngân hàng Nông nghiệp và Phát triển Nông thôn Việt Nam có thể được quyết định đầu tư các dự án nhóm B, C sử dụng các nguồn vốn này nếu được Ngân hàng Nhà nước uỷ quyền hoặc phân cấp.</w:t>
      </w:r>
    </w:p>
    <w:p>
      <w:pPr>
        <w:pStyle w:val="Normal"/>
        <w:spacing w:before="0" w:after="120"/>
        <w:rPr/>
      </w:pPr>
      <w:r>
        <w:rPr/>
        <w:t>- Đối với dự án sử dụng các nguồn vốn khác các nguồn vốn nêu trên, Hội đồng thành viên Ngân hàng Nông nghiệp và Phát triển Nông thôn Việt Nam được quyết định đầu tư các dự án nhóm A,B,C nhưng với tổng mức đầu tư nhỏ hơn hoặc bằng 50% tổng giá trị tài sản ghi trên báo cáo tài chính của công ty được công bố tại quý gần nhất nhưng không quá mức cao nhất của dự án nhóm B (theo phân nhóm của Nghị định 12/CP). Song mức phân cấp cụ thể cho Hội đồng thành viên phải được ghi trong Điều lệ của Công ty do Thống đốc Ngân hàng Nhà nước phê duyệt.</w:t>
      </w:r>
    </w:p>
    <w:p>
      <w:pPr>
        <w:pStyle w:val="Normal"/>
        <w:spacing w:before="0" w:after="120"/>
        <w:rPr/>
      </w:pPr>
      <w:r>
        <w:rPr/>
        <w:t>Trên đây là ý kiến của Bộ Xây dựng, đề nghị Ngân hàng Nông nghiệp và Phát triển Nông thôn Việt Nam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HĐXD (NTH)</w:t>
            </w:r>
          </w:p>
        </w:tc>
        <w:tc>
          <w:tcPr>
            <w:tcW w:w="5324"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Bộ Xây dựng; vanbanphapluat.co</dc:creator>
  <dc:description>Xem chi tiết và tải về văn bản tại đây: http://vanbanphapluat.co/cong-van-114-bxd-hdxd-huong-dan-tham-quyen-quyet-dinh-dau-tu-do-bo-xay-dung-ban</dc:description>
  <cp:keywords>Công văn; 114/BXD-HĐXD; Bộ Xây dựng; Bùi Phạm Khánh; Bộ máy hành chính; Đầu tư</cp:keywords>
  <dc:language>en-US</dc:language>
  <cp:lastModifiedBy>Thư viện vanbanphapluat.co</cp:lastModifiedBy>
  <dcterms:modified xsi:type="dcterms:W3CDTF">2017-08-14T06:13:00Z</dcterms:modified>
  <cp:revision>2</cp:revision>
  <dc:subject>Công văn 114/BXD-HĐXD hướng dẫn thẩm quyền Quyết định đầu tư do Bộ Xây dựng ban</dc:subject>
  <dc:title>Công văn 114/BXD-HĐXD</dc:title>
</cp:coreProperties>
</file>