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74/TCHQ-TXNK</w:t>
              <w:br/>
            </w:r>
            <w:r>
              <w:rPr>
                <w:i/>
                <w:iCs/>
                <w:sz w:val="16"/>
              </w:rPr>
              <w:t>V/v vướng mắc thuế nhập khẩu</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anh Hóa.</w:t>
      </w:r>
    </w:p>
    <w:p>
      <w:pPr>
        <w:pStyle w:val="Normal"/>
        <w:spacing w:before="120" w:after="280"/>
        <w:rPr/>
      </w:pPr>
      <w:r>
        <w:rPr/>
        <w:t xml:space="preserve">Trả lời công văn số 892/HQTH-NV ngày 06/7/2012 của Cục Hải quan tỉnh Thanh Hóa về vướng mắc nhập khẩu hàng hóa phục vụ Dự án ưu đãi đầu tư xây dựng </w:t>
      </w:r>
      <w:r>
        <w:rPr>
          <w:i/>
          <w:iCs/>
        </w:rPr>
        <w:t>Nhà máy chế biến lâm sản, đồ gỗ mỹ nghệ cao cấp và dịch vụ thương mại,</w:t>
      </w:r>
      <w:r>
        <w:rPr/>
        <w:t xml:space="preserve"> sau khi xem xét nội dung báo cáo của Cục Hải quan tỉnh Thanh Hóa, Tổng cục Hải quan có ý kiến như sau:</w:t>
      </w:r>
    </w:p>
    <w:p>
      <w:pPr>
        <w:pStyle w:val="Normal"/>
        <w:spacing w:before="120" w:after="280"/>
        <w:rPr/>
      </w:pPr>
      <w:r>
        <w:rPr/>
        <w:t xml:space="preserve">- Căn cứ quy định tại </w:t>
      </w:r>
      <w:bookmarkStart w:id="0" w:name="dc_1"/>
      <w:r>
        <w:rPr/>
        <w:t>khoản 6 Điều 16 Luật thuế xuất khẩu, thuế nhập khẩu</w:t>
      </w:r>
      <w:bookmarkEnd w:id="0"/>
      <w:r>
        <w:rPr/>
        <w:t xml:space="preserve"> thì dự án khuyến khích đầu tư được miễn thuế nhập khẩu hàng hóa để tạo tài sản cố định cho dự án.</w:t>
      </w:r>
    </w:p>
    <w:p>
      <w:pPr>
        <w:pStyle w:val="Normal"/>
        <w:spacing w:before="120" w:after="280"/>
        <w:rPr/>
      </w:pPr>
      <w:r>
        <w:rPr/>
        <w:t xml:space="preserve">- Căn cứ quy định tại </w:t>
      </w:r>
      <w:bookmarkStart w:id="1" w:name="dc_2"/>
      <w:r>
        <w:rPr/>
        <w:t>khoản 1 Điều 24 Nghị định số 108/2006/NĐ-CP</w:t>
      </w:r>
      <w:bookmarkEnd w:id="1"/>
      <w:r>
        <w:rPr/>
        <w:t xml:space="preserve"> ngày 22/9/2006 của Chính phủ quy định chi tiết hướng dẫn một số điều của Luật đầu tư thì: </w:t>
      </w:r>
      <w:r>
        <w:rPr>
          <w:i/>
          <w:iCs/>
        </w:rPr>
        <w:t>“Nhà đầu tư thực hiện dự án đầu tư thuộc lĩnh vực, địa bàn ưu đãi đầu tư quy định tại Nghị định này được hưởng ưu đãi đầu tư theo quy định của Luật Đầu tư và pháp luật có liên quan”.</w:t>
      </w:r>
    </w:p>
    <w:p>
      <w:pPr>
        <w:pStyle w:val="Normal"/>
        <w:spacing w:before="120" w:after="280"/>
        <w:rPr/>
      </w:pPr>
      <w:r>
        <w:rPr/>
        <w:t xml:space="preserve">Qua xem xét báo cáo và hồ sơ gửi kèm của Cục Hải quan Thanh Hóa về dự án đầu tư Nhà máy chế biến lâm sản, đồ gỗ mỹ nghệ cao cấp và dịch vụ thương mại của Công ty cổ phần tập đoàn TVT thì dự án chỉ có một phần đầu tư sản xuất hàng thủ công mỹ nghệ thuộc lĩnh vực khuyến khích đầu tư theo quy định tại </w:t>
      </w:r>
      <w:bookmarkStart w:id="2" w:name="dc_3"/>
      <w:r>
        <w:rPr/>
        <w:t>điểm 40 mục VII Danh mục B Phụ lục A, Nghị định số 108/2006/NĐ-CP</w:t>
      </w:r>
      <w:bookmarkEnd w:id="2"/>
      <w:r>
        <w:rPr/>
        <w:t xml:space="preserve"> ngày 22/9/2006 của Chính phủ (không phải là cả dự án thuộc lĩnh vực ưu đãi đầu tư). Vì vậy dự án của Công ty cổ phần tập đoàn TVT không thuộc đối tượng được hưởng ưu đãi đầu tư theo quy định tại </w:t>
      </w:r>
      <w:bookmarkStart w:id="3" w:name="dc_4"/>
      <w:r>
        <w:rPr/>
        <w:t>khoản 1 Điều 24 Nghị định số 108/2006/NĐ-CP</w:t>
      </w:r>
      <w:bookmarkEnd w:id="3"/>
      <w:r>
        <w:rPr/>
        <w:t xml:space="preserve"> ngày 22/4/2006.</w:t>
      </w:r>
    </w:p>
    <w:p>
      <w:pPr>
        <w:pStyle w:val="Normal"/>
        <w:spacing w:before="120" w:after="280"/>
        <w:rPr/>
      </w:pPr>
      <w:r>
        <w:rPr/>
        <w:t>Tổng cục Hải quan thông báo để Cục Hải quan tỉnh Thanh Hóa biết và thực hiện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Tập đoàn TVT (thay TL công văn số 07/CV-TCT) (đ/c: 19 Tập thể lắp gheps1, E7 Phương Mai, Hà Nội)</w:t>
              <w:br/>
              <w:t>- Lưu: VT, TXNK-CST(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74-tchq-txnk-vuong-mac-thue-nhap-khau</dc:description>
  <cp:keywords>Công văn; 4074/TCHQ-TXNK; Tổng cục Hải quan; Hoàng Việt Cường; Thuế - Phí - Lệ Phí; Xuất nhập khẩu</cp:keywords>
  <dc:language>en-US</dc:language>
  <cp:lastModifiedBy>Thư viện vanbanphapluat.co</cp:lastModifiedBy>
  <dcterms:modified xsi:type="dcterms:W3CDTF">2017-08-14T06:13:00Z</dcterms:modified>
  <cp:revision>2</cp:revision>
  <dc:subject>Công văn 4074/TCHQ-TXNK vướng mắc thuế nhập khẩu</dc:subject>
  <dc:title>Công văn 4074/TCHQ-TXNK</dc:title>
</cp:coreProperties>
</file>