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75/TCHQ-TXNK</w:t>
              <w:br/>
            </w:r>
            <w:r>
              <w:rPr>
                <w:i/>
                <w:iCs/>
                <w:sz w:val="16"/>
              </w:rPr>
              <w:t>V/v thuế BVMT đối với túi nilong đóng gói hàng hóa XK ra nước ngoài</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1151/HQĐNa-TXNK ngày 24/7/2012 của Cục Hải quan Đồng Nai về việc kiến nghị hoàn thuế bảo vệ môi trường đối với túi nilong nhập khẩu đóng gói hàng hóa xuất khẩu ra nước ngoài, Tổng cục Hải quan có ý kiến như sau:</w:t>
      </w:r>
    </w:p>
    <w:p>
      <w:pPr>
        <w:pStyle w:val="Normal"/>
        <w:spacing w:before="120" w:after="280"/>
        <w:rPr/>
      </w:pPr>
      <w:r>
        <w:rPr/>
        <w:t xml:space="preserve">- Căn cứ quy định tại </w:t>
      </w:r>
      <w:bookmarkStart w:id="0" w:name="dc_1"/>
      <w:r>
        <w:rPr/>
        <w:t>khoản 3, khoản 4 Điều 11 Luật Thuế Bảo vệ môi trường</w:t>
      </w:r>
      <w:bookmarkEnd w:id="0"/>
      <w:r>
        <w:rPr/>
        <w:t xml:space="preserve"> thì: Người nộp thuế bảo vệ môi trường được hoàn thuế đã nộp cho các trường hợp sau: 3. Hàng hóa tạm nhập khẩu để tái xuất khẩu theo phương thức kinh doanh hàng tạm nhập, tái xuất; 4. Hàng hóa nhập khẩu do người nhập khẩu tái xuất khẩu ra nước ngoài.</w:t>
      </w:r>
    </w:p>
    <w:p>
      <w:pPr>
        <w:pStyle w:val="Normal"/>
        <w:spacing w:before="120" w:after="280"/>
        <w:rPr/>
      </w:pPr>
      <w:r>
        <w:rPr/>
        <w:t>Thủ tục, hồ sơ, trình tự, thẩm quyền hoàn thuế BVMT đối với hàng hóa xuất khẩu được thực hiện theo quy định như đối với việc giải quyết hoàn thuế nhập khẩu theo quy định của pháp luật về thuế xuất khẩu, thuế nhập khẩu.</w:t>
      </w:r>
    </w:p>
    <w:p>
      <w:pPr>
        <w:pStyle w:val="Normal"/>
        <w:spacing w:before="120" w:after="280"/>
        <w:rPr/>
      </w:pPr>
      <w:r>
        <w:rPr/>
        <w:t>Đối chiếu với quy định nêu trên thì trường hợp túi nilong nhập khẩu đóng gói hàng hóa xuất khẩu ra nước ngoài theo trình bày của Cục Hải quan Đồng Nai tại công văn số 1151/HQĐNa-TXNK nêu trên không thuộc đối tượng hoàn thuế BVMT.</w:t>
      </w:r>
    </w:p>
    <w:p>
      <w:pPr>
        <w:pStyle w:val="Normal"/>
        <w:spacing w:before="120" w:after="280"/>
        <w:rPr/>
      </w:pPr>
      <w:r>
        <w:rPr/>
        <w:t>- Ngoài ra, hiện nay Vụ Chính sách thuế đang chủ trì trình Bộ, lấy ý kiến tham gia của các Bộ ngành để xây dựng Nghị định hướng dẫn về thuế BVMT đối với túi nilong trong đó có giải quyết vướng mắc đối với trường hợp túi nilong nhập khẩu bao gói để sản xuất xuất khẩu. Vì vậy trong khi chưa có hướng dẫn khác, đề nghị Cục Hải quan Đồng Nai thực hiện đúng quy định.</w:t>
      </w:r>
    </w:p>
    <w:p>
      <w:pPr>
        <w:pStyle w:val="Normal"/>
        <w:spacing w:before="120" w:after="280"/>
        <w:rPr/>
      </w:pPr>
      <w:r>
        <w:rPr/>
        <w:t>Tổng cục Hải quan thông báo để Cục Hải quan Đồng Nai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An Giang (thay trả lời công văn 356/HQAG-NV ngày 19/3/2012)</w:t>
              <w:br/>
              <w:t>- Lưu: VT, TXNK-CST(3).</w:t>
            </w:r>
          </w:p>
        </w:tc>
        <w:tc>
          <w:tcPr>
            <w:tcW w:w="450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75-tchq-txnk-thue-bao-ve-moi-truong-doi-voi-tui-nilong-nhap-khau</dc:description>
  <cp:keywords>Công văn; 4075/TCHQ-TXNK; Tổng cục Hải quan; Hoàng Việt Cường; Thuế - Phí - Lệ Phí; Tài nguyên - Môi trường</cp:keywords>
  <dc:language>en-US</dc:language>
  <cp:lastModifiedBy>Thư viện vanbanphapluat.co</cp:lastModifiedBy>
  <dcterms:modified xsi:type="dcterms:W3CDTF">2017-08-14T06:13:00Z</dcterms:modified>
  <cp:revision>2</cp:revision>
  <dc:subject>Công văn 4075/TCHQ-TXNK thuế bảo vệ môi trường đối với túi nilong nhập khẩu</dc:subject>
  <dc:title>Công văn 4075/TCHQ-TXNK</dc:title>
</cp:coreProperties>
</file>