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56/VPCP-KTN</w:t>
              <w:br/>
            </w:r>
            <w:r>
              <w:rPr>
                <w:i/>
                <w:iCs/>
                <w:sz w:val="16"/>
              </w:rPr>
              <w:t>V/v điều chỉnh tổng mức đầu tư và bổ sung kế hoạch vốn năm 2012 Dự án Hợp phần di dân, TĐC Hồ chứa Nước Trong, tỉnh Quảng Ngãi</w:t>
            </w:r>
          </w:p>
        </w:tc>
        <w:tc>
          <w:tcPr>
            <w:tcW w:w="5724" w:type="dxa"/>
            <w:tcBorders/>
          </w:tcPr>
          <w:p>
            <w:pPr>
              <w:pStyle w:val="Normal"/>
              <w:jc w:val="right"/>
              <w:rPr>
                <w:i/>
                <w:i/>
                <w:iCs/>
                <w:sz w:val="20"/>
              </w:rPr>
            </w:pPr>
            <w:r>
              <w:rPr>
                <w:i/>
                <w:iCs/>
                <w:sz w:val="20"/>
              </w:rPr>
              <w:t>Hà Nội, ngày 08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Ủy ban nhân dân tỉnh Quảng Ngãi;</w:t>
              <w:br/>
              <w:t>- Các Bộ: Kế hoạch và Đầu tư,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Quảng Ngãi (công văn số 1569/TTr-UBDN ngày 23 tháng 5 năm 2012); ý kiến của các Bộ: Kế hoạch và Đầu tư (công văn số 4521/BKHĐT-KTĐP&amp;PL ngày 21 tháng 6 năm 2012), Tài chính (công văn số 8060/BTC-ĐT ngày 15 tháng 6 năm 2012), về việc điều chỉnh tổng mức đầu tư và bổ sung kế hoạch vốn năm 2012 Dự án Hợp phần di dân, tái định cư Hồ chứa Nước Trong, Phó Thủ tướng Hoàng Trung Hải có ý kiến như sau:</w:t>
      </w:r>
    </w:p>
    <w:p>
      <w:pPr>
        <w:pStyle w:val="Normal"/>
        <w:spacing w:before="0" w:after="120"/>
        <w:rPr/>
      </w:pPr>
      <w:r>
        <w:rPr>
          <w:sz w:val="20"/>
        </w:rPr>
        <w:t>1. Về điều chỉnh tổng mức đầu tư của dự án: Ủy ban nhân dân tỉnh Quảng Ngãi thực hiện rà soát lại nội dung, quy mô dự án và thực hiện điều chỉnh tổng mức đầu tư theo đúng quy định hiện hành về quản lý đầu tư xây dựng công trình; đồng thời thực hiện thỏa thuận nguồn vốn, phần vốn trái phiếu Chính phủ theo quy định tại Chỉ thị số 1792/CT-TTg ngày 15 tháng 10 năm 2011 của Thủ tướng Chín phủ về tăng cường quản lý đầu tư từ nguồn vốn ngân sách nhà nước và vốn trái phiếu Chính phủ.</w:t>
      </w:r>
    </w:p>
    <w:p>
      <w:pPr>
        <w:pStyle w:val="Normal"/>
        <w:spacing w:before="0" w:after="120"/>
        <w:rPr>
          <w:sz w:val="20"/>
        </w:rPr>
      </w:pPr>
      <w:r>
        <w:rPr>
          <w:sz w:val="20"/>
        </w:rPr>
        <w:t>2. Về bổ sung kế hoạch vốn năm 2012: Trước mắt, Tỉnh chủ động sử dụng nguồn vốn trái phiếu Chính phủ đã được giao năm 2012 (50 tỷ đồng) và huy động các nguồn vốn hợp pháp khác để thực hiện dự án. Trường hợp giải ngân hết số vốn được giao, cần bố trí tiếp để thực hiện trong năm 2012, Tỉnh báo cáo Bộ Kế hoạch và Đầu tư chủ trì, phối hợp với Bộ Tài chính và các Bộ liên quan đề xuất việc ứng trước vốn trái phiếu Chính phủ đã phân bổ cho dự án trong giai đoạn 2013 – 2015, trình Thủ tướng Chín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Bộ Nông nghiệp và PTNT;</w:t>
              <w:br/>
              <w:t>- VPCP: BTCN, các Phó Chủ nhiệm, Trợ lý TTg,</w:t>
              <w:br/>
              <w:t> Cổng TTĐT, các Vụ: KTTH, ĐP, TH;</w:t>
              <w:br/>
              <w:t>- Lưu: VT, KTN (3). Linh. 24</w:t>
            </w:r>
          </w:p>
        </w:tc>
        <w:tc>
          <w:tcPr>
            <w:tcW w:w="450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56-vpcp-ktn-dieu-chinh-tong-muc-dau-tu-bo-sung-ke-hoach-von</dc:description>
  <cp:keywords>Công văn; 5956/VPCP-KTN; Văn phòng Chính phủ; Phạm Viết Muôn; Đầu tư; Tài chính nhà nước</cp:keywords>
  <dc:language>en-US</dc:language>
  <cp:lastModifiedBy>Thư viện vanbanphapluat.co</cp:lastModifiedBy>
  <dcterms:modified xsi:type="dcterms:W3CDTF">2017-08-14T06:13:00Z</dcterms:modified>
  <cp:revision>2</cp:revision>
  <dc:subject>Công văn 5956/VPCP-KTN điều chỉnh tổng mức đầu tư bổ sung kế hoạch vốn</dc:subject>
  <dc:title>Công văn 5956/VPCP-KTN</dc:title>
</cp:coreProperties>
</file>