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88/VPCP-ĐP</w:t>
              <w:br/>
            </w:r>
            <w:r>
              <w:rPr>
                <w:i/>
                <w:iCs/>
                <w:sz w:val="16"/>
              </w:rPr>
              <w:t>V/v lập Đề án phát triển kinh tế - xã hội vùng Trung tâm ATK Định Hóa, tỉnh Thái Nguyên.</w:t>
            </w:r>
          </w:p>
        </w:tc>
        <w:tc>
          <w:tcPr>
            <w:tcW w:w="5781"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Bộ Kế hoạch và Đầu tư;</w:t>
              <w:br/>
              <w:t>- Ủy ban nhân dân tỉnh Thái Nguyên.</w:t>
            </w:r>
          </w:p>
        </w:tc>
      </w:tr>
    </w:tbl>
    <w:p>
      <w:pPr>
        <w:pStyle w:val="Normal"/>
        <w:spacing w:before="120" w:after="280"/>
        <w:rPr/>
      </w:pPr>
      <w:r>
        <w:rPr/>
        <w:t> </w:t>
      </w:r>
    </w:p>
    <w:p>
      <w:pPr>
        <w:pStyle w:val="Normal"/>
        <w:spacing w:before="120" w:after="280"/>
        <w:rPr/>
      </w:pPr>
      <w:r>
        <w:rPr/>
        <w:t>Xét đề nghị của Ủy ban nhân dân tỉnh Thái Nguyên (tại Công văn số 1266/UBND-TH ngày 09 tháng 7 năm 2012) và ý kiến của các Bộ: Kế hoạch và Đầu tư (tại Công văn số 5438/BKHĐT-QPAN ngày 25 tháng 7 năm 2012); Văn hóa, Thể thao và Du lịch (tại Công văn số 2546/BVHTTDL-DSVH ngày 27 tháng 7 năm 2012); Nội vụ (tại Công văn số 2625/BNV-CQĐP ngày 24 tháng 7 năm 2012); Lao động - Thương binh và Xã hội (tại Công văn số ngày 25 tháng 7 năm 2012); Tài chính (tại Công văn số 10250/BTC-NSNN ngày 01 tháng 8 năm 2012) về việc lập Đề án phát triển kinh tế - xã hội vùng Trung tâm ATK Định Hóa, tỉnh Thái Nguyên, Thủ tướng Chính phủ có ý kiến như sau:</w:t>
      </w:r>
    </w:p>
    <w:p>
      <w:pPr>
        <w:pStyle w:val="Normal"/>
        <w:spacing w:before="120" w:after="280"/>
        <w:rPr/>
      </w:pPr>
      <w:r>
        <w:rPr/>
        <w:t>Ủy ban nhân dân tỉnh Thái Nguyên tiếp thu ý kiến của các Bộ, ngành tại các văn bản nêu trên; hoàn chỉnh Đề án phát triển kinh tế - xã hội vùng Trung tâm ATK Định Hóa giai đoạn 2012 - 2020 gắn với quy hoạch xây dựng nông thôn mới, phù hợp với khả năng cân đối ngân sách của Tỉnh và lồng ghép với các chương trình, dự án trên địa bàn, gửi Bộ Kế hoạch và Đầu tư thẩm định, trình Thủ tướng Chính phủ xem xét, quyết định.</w:t>
      </w:r>
    </w:p>
    <w:p>
      <w:pPr>
        <w:pStyle w:val="Normal"/>
        <w:spacing w:before="120" w:after="280"/>
        <w:rPr/>
      </w:pPr>
      <w:r>
        <w:rPr/>
        <w:t>Văn phòng Chính phủ xin thông báo để Bộ Kế hoạch và Đầu tư, Ủy ban nhân dân tỉnh Thái Nguyên và các Bộ,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Các Bộ: Tài chính, Văn hóa, Thể thao và Du lịch, Nông nghiệp và Phát triển nông thôn, Công thương, Lao động - Thương binh và Xã hội, Nội vụ, Quốc phòng, Giao thông vận tải, Xây dựng, Giáo dục và Đào tạo, Y tế, Tài nguyên và Môi trường, Thông tin và Truyền thông;</w:t>
              <w:br/>
              <w:t>- Tỉnh ủy, HĐND tỉnh Thái Nguyên;</w:t>
              <w:br/>
              <w:t>- Huyện ủy, HĐND, UBND huyện Định Hóa;</w:t>
              <w:br/>
              <w:t>- VPCP: BTCN, các PCN, Cổng TTĐT, các Vụ: KTTH, KTN, KGVX, NC;</w:t>
              <w:br/>
              <w:t>- Lưu: Văn thư, ĐP (6b).</w:t>
            </w:r>
          </w:p>
        </w:tc>
        <w:tc>
          <w:tcPr>
            <w:tcW w:w="4379"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988-vpcp-dp-lap-de-an-phat-trien-kinh-te-xa-hoi-vung-trung-tam-an-toan</dc:description>
  <cp:keywords>Công văn; 5988/VPCP-ĐP; Văn phòng Chính phủ; Phạm Văn Phượng; Văn hóa - Xã hội</cp:keywords>
  <dc:language>en-US</dc:language>
  <cp:lastModifiedBy>Thư viện vanbanphapluat.co</cp:lastModifiedBy>
  <dcterms:modified xsi:type="dcterms:W3CDTF">2017-08-14T06:13:00Z</dcterms:modified>
  <cp:revision>2</cp:revision>
  <dc:subject>Công văn 5988/VPCP-ĐP lập Đề án phát triển kinh tế xã hội vùng Trung tâm An toàn</dc:subject>
  <dc:title>Công văn 5988/VPCP-ĐP</dc:title>
</cp:coreProperties>
</file>