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52/TTg-QHQT</w:t>
              <w:br/>
            </w:r>
            <w:r>
              <w:rPr>
                <w:i/>
                <w:iCs/>
                <w:sz w:val="16"/>
              </w:rPr>
              <w:t>V/v phê duyệt danh mục dự án “Phát triển giáo dục đại học theo định hướng nghề nghệp-ứng dụng” sử dụng ODA của Chính phủ Hà Lan.</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Kế hoạch và Đầu tư;</w:t>
              <w:br/>
              <w:t>- Bộ Tài chính;</w:t>
              <w:br/>
              <w:t>- Bộ Ngoại giao;</w:t>
              <w:br/>
              <w:t>- Bộ Giáo dục và Đào tạo.</w:t>
            </w:r>
          </w:p>
        </w:tc>
      </w:tr>
    </w:tbl>
    <w:p>
      <w:pPr>
        <w:pStyle w:val="Normal"/>
        <w:spacing w:before="120" w:after="280"/>
        <w:rPr/>
      </w:pPr>
      <w:r>
        <w:rPr/>
        <w:t> </w:t>
      </w:r>
    </w:p>
    <w:p>
      <w:pPr>
        <w:pStyle w:val="Normal"/>
        <w:spacing w:before="120" w:after="280"/>
        <w:rPr/>
      </w:pPr>
      <w:r>
        <w:rPr/>
        <w:t>Xét đề nghị của Bộ Kế hoạch và Đầu tư (công văn số 5377/BKHĐT-KTĐN ngày 23 tháng 7 năm 2012), Thủ tướng Chính phủ có ý kiến như sau:</w:t>
      </w:r>
    </w:p>
    <w:p>
      <w:pPr>
        <w:pStyle w:val="Normal"/>
        <w:spacing w:before="120" w:after="280"/>
        <w:rPr/>
      </w:pPr>
      <w:r>
        <w:rPr/>
        <w:t>1. Phê duyệt danh mục dự án “Phát triển giáo dục đại học theo định hướng nghề nghiệp - ứng dụng ở Việt Nam giai đoạn 2” do Chính phủ Hà Lan tài trợ trong khuôn khổ Chương trình Sáng kiến tăng cường năng lực giáo dục Hà Lan (Niche) với những nội dung chính nêu tại công văn trên của Bộ Kế hoạch và Đầu tư.</w:t>
      </w:r>
    </w:p>
    <w:p>
      <w:pPr>
        <w:pStyle w:val="Normal"/>
        <w:spacing w:before="120" w:after="280"/>
        <w:rPr/>
      </w:pPr>
      <w:r>
        <w:rPr/>
        <w:t>2. Bộ Giáo dục và Đào tạo lưu ý các khuyến nghị của Bộ Kế hoạch và Đầu tư, phối hợp với phía Hà Lan xây dựng văn kiện dự án, tiến hành thẩm định, phê duyệt và triển khai dự án theo quy định hiện hành về quản lý và sử dụng nguồn hỗ trợ phát triển chính thức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VPCP: BTCN, các PCN, Trợ lý TTgCP, Vụ TH, Cổng TTĐT;</w:t>
              <w:br/>
              <w:t>- Lưu: VT, QHQT (2).</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hủ tướng Chính phủ; vanbanphapluat.co</dc:creator>
  <dc:description>Xem chi tiết và tải về văn bản tại đây: http://vanbanphapluat.co/cong-van-1152-ttg-qhqt-phe-duyet-danh-muc-du-an-phat-trien-giao-duc-dai-hoc</dc:description>
  <cp:keywords>Công văn; 1152/TTg-QHQT; Thủ tướng Chính phủ; Hoàng Trung Hải; Giáo dục</cp:keywords>
  <dc:language>en-US</dc:language>
  <cp:lastModifiedBy>Thư viện vanbanphapluat.co</cp:lastModifiedBy>
  <dcterms:modified xsi:type="dcterms:W3CDTF">2017-08-14T06:13:00Z</dcterms:modified>
  <cp:revision>2</cp:revision>
  <dc:subject>Công văn 1152/TTg-QHQT phê duyệt Danh mục Dự án Phát triển giáo dục đại học</dc:subject>
  <dc:title>Công văn 1152/TTg-QHQT</dc:title>
</cp:coreProperties>
</file>