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25/TCHQ-GSQL</w:t>
              <w:br/>
            </w:r>
            <w:r>
              <w:rPr>
                <w:i/>
                <w:iCs/>
                <w:sz w:val="16"/>
              </w:rPr>
              <w:t>V/v xác minh chiếc xe ôtô của Văn phòng Văn hoá - Giáo dục, ĐSQ Campuchia</w:t>
            </w:r>
          </w:p>
        </w:tc>
        <w:tc>
          <w:tcPr>
            <w:tcW w:w="5724" w:type="dxa"/>
            <w:tcBorders/>
          </w:tcPr>
          <w:p>
            <w:pPr>
              <w:pStyle w:val="Normal"/>
              <w:jc w:val="right"/>
              <w:rPr>
                <w:i/>
                <w:i/>
                <w:iCs/>
                <w:sz w:val="20"/>
              </w:rPr>
            </w:pPr>
            <w:r>
              <w:rPr>
                <w:i/>
                <w:iCs/>
                <w:sz w:val="20"/>
              </w:rPr>
              <w:t>Hà Nội, ngày 08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à Nội</w:t>
      </w:r>
    </w:p>
    <w:p>
      <w:pPr>
        <w:pStyle w:val="Normal"/>
        <w:spacing w:before="0" w:after="120"/>
        <w:rPr>
          <w:sz w:val="20"/>
        </w:rPr>
      </w:pPr>
      <w:r>
        <w:rPr>
          <w:sz w:val="20"/>
        </w:rPr>
        <w:t>Trả lời công văn số 1538/HQHN-GSQL ngày 13/07/2012 của Cục Hải quan thành phố Hà Nội về việc nêu tại trích yếu, Tổng cục Hải quan có ý kiến như sau:</w:t>
      </w:r>
    </w:p>
    <w:p>
      <w:pPr>
        <w:pStyle w:val="Normal"/>
        <w:spacing w:before="0" w:after="120"/>
        <w:rPr>
          <w:sz w:val="20"/>
        </w:rPr>
      </w:pPr>
      <w:r>
        <w:rPr>
          <w:sz w:val="20"/>
        </w:rPr>
        <w:t>- Theo báo cáo của Cục Hải quan tỉnh Tây Ninh tại công văn số 992/HQTN-NV ngày 31/07/2012 thì Chi cục Hải quan cửa khẩu quốc tế Mộc Bài không làm thủ tục tạm nhập chiếc xe ôtô Honda, số khung 1HGQĐ5429FA1, số máy ES223201185 theo giấy phép số 1638/HQ-PMD ngày 07/12/1992 do Tổng cục Hải quan cấp.</w:t>
      </w:r>
    </w:p>
    <w:p>
      <w:pPr>
        <w:pStyle w:val="Normal"/>
        <w:spacing w:before="0" w:after="120"/>
        <w:rPr/>
      </w:pPr>
      <w:r>
        <w:rPr>
          <w:sz w:val="20"/>
        </w:rPr>
        <w:t>- Tại công văn số 1533/C67-P4 ngày 18/06/2012 của Cục Cảnh sát Giao thông đường bộ, đường sắt - Tổng cục VII trả lời Cục Hải quan thành phố Hà Nội qua tra cứu xác minh trên cơ sở dữ liệu tại Cục Cảnh sát Giao thông Đường bộ - Đường sắt không tìm thấy trường hợp nào trùng số khung, số máy như chiếc xe ôtô Honda, số khung 1HGQĐ5429FA1, số máy ES223201185 mà Cục Hải quan thành phố Hà Nội đề nghị xác minh tại công văn số 1243/HQHN-GSQL ngày 11/06/2012.</w:t>
      </w:r>
    </w:p>
    <w:p>
      <w:pPr>
        <w:pStyle w:val="Normal"/>
        <w:spacing w:before="0" w:after="120"/>
        <w:rPr>
          <w:sz w:val="20"/>
        </w:rPr>
      </w:pPr>
      <w:r>
        <w:rPr>
          <w:sz w:val="20"/>
        </w:rPr>
        <w:t>Căn cứ nội dung xác minh nêu trên và nội dung cam kết khẳng định Văn phòng Văn hóa - Giáo dục, Đại sứ quán Vương quốc Campuchia không tạm nhập khẩu chiếc xe ôtô nêu trên tại công hàm số 415/2012 ngày 12/07/2012 của Đại sứ quán Vương quốc Campuchia (công hàm được gửi kèm theo công văn số 1538/HQHN-GSQL) thì chiếc xe ôtô Honda, số khung 1HGQĐ5429FA1, số máy ES223201185 không tính vào định lượng của Văn phòng Văn hóa - Giáo dục Đại sứ quán Vương quốc Campuchia.</w:t>
      </w:r>
    </w:p>
    <w:p>
      <w:pPr>
        <w:pStyle w:val="Normal"/>
        <w:spacing w:before="0" w:after="120"/>
        <w:rPr>
          <w:sz w:val="20"/>
        </w:rPr>
      </w:pPr>
      <w:r>
        <w:rPr>
          <w:sz w:val="20"/>
        </w:rPr>
        <w:t>Tổng cục Hải quan lời nội dung trên để Cục Hải quan thành phố Hà Nội đượ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125-tchq-gsql-xac-minh-chiec-xe-oto-cua-van-phong-van-hoa-giao-duc</dc:description>
  <cp:keywords>Công văn; 4125/TCHQ-GSQL; Tổng cục Hải quan; Vũ Ngọc Anh; Xuất nhập khẩu</cp:keywords>
  <dc:language>en-US</dc:language>
  <cp:lastModifiedBy>Thư viện vanbanphapluat.co</cp:lastModifiedBy>
  <dcterms:modified xsi:type="dcterms:W3CDTF">2017-08-14T06:13:00Z</dcterms:modified>
  <cp:revision>2</cp:revision>
  <dc:subject>Công văn 4125/TCHQ-GSQL xác minh chiếc xe ôtô của Văn phòng Văn hoá - Giáo dục</dc:subject>
  <dc:title>Công văn 4125/TCHQ-GSQL</dc:title>
</cp:coreProperties>
</file>