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2/BXD-KTXD</w:t>
              <w:br/>
            </w:r>
            <w:r>
              <w:rPr>
                <w:i/>
                <w:iCs/>
                <w:sz w:val="16"/>
              </w:rPr>
              <w:t>V/v: điều chỉnh giá và xử lý vi phạm hợp đồng xây dựng.</w:t>
            </w:r>
          </w:p>
        </w:tc>
        <w:tc>
          <w:tcPr>
            <w:tcW w:w="5724" w:type="dxa"/>
            <w:tcBorders/>
          </w:tcPr>
          <w:p>
            <w:pPr>
              <w:pStyle w:val="Normal"/>
              <w:jc w:val="right"/>
              <w:rPr>
                <w:i/>
                <w:i/>
                <w:iCs/>
              </w:rPr>
            </w:pPr>
            <w:r>
              <w:rPr>
                <w:i/>
                <w:iCs/>
              </w:rPr>
              <w:t>Hà Nội, ngày 08 tháng 8 năm 2012</w:t>
            </w:r>
          </w:p>
        </w:tc>
      </w:tr>
    </w:tbl>
    <w:p>
      <w:pPr>
        <w:pStyle w:val="Normal"/>
        <w:spacing w:before="0" w:after="120"/>
        <w:rPr/>
      </w:pPr>
      <w:r>
        <w:rPr/>
        <w:t> </w:t>
      </w:r>
    </w:p>
    <w:p>
      <w:pPr>
        <w:pStyle w:val="Normal"/>
        <w:spacing w:before="0" w:after="120"/>
        <w:jc w:val="center"/>
        <w:rPr/>
      </w:pPr>
      <w:r>
        <w:rPr>
          <w:b/>
          <w:bCs/>
        </w:rPr>
        <w:t xml:space="preserve">Kính gửi: </w:t>
      </w:r>
      <w:r>
        <w:rPr/>
        <w:t>UBND xã Tiền Tiến – Thanh Hà – Hải Dương</w:t>
      </w:r>
    </w:p>
    <w:p>
      <w:pPr>
        <w:pStyle w:val="Normal"/>
        <w:spacing w:before="0" w:after="120"/>
        <w:rPr/>
      </w:pPr>
      <w:r>
        <w:rPr/>
        <w:t>Bộ Xây dựng nhận được văn bản số 01/CV-UBND ngày 09/7/2012 của UBND xã Tiền Tiến – Thanh Hà – Hải Dương đề nghị hướng dẫn điều chỉnh giá và xử lý vi phạm hợp đồng xây dựng. Sau khi xem xét, Bộ Xây dựng có ý kiến như sau:</w:t>
      </w:r>
    </w:p>
    <w:p>
      <w:pPr>
        <w:pStyle w:val="Normal"/>
        <w:spacing w:before="0" w:after="120"/>
        <w:rPr/>
      </w:pPr>
      <w:r>
        <w:rPr/>
        <w:t xml:space="preserve">1. Về điều chỉnh giá hợp đồng: việc thanh toán, quyết toán hợp đồng xây dựng thực hiện theo nội dung hợp đồng đã ký kết giữa các bên và phù hợp với các quy định của pháp luật tương ứng với từng thời kỳ, cụ thể như sau: </w:t>
      </w:r>
    </w:p>
    <w:p>
      <w:pPr>
        <w:pStyle w:val="Normal"/>
        <w:spacing w:before="0" w:after="120"/>
        <w:rPr/>
      </w:pPr>
      <w:r>
        <w:rPr/>
        <w:t>- Đối với trường hợp nêu tại văn bản số 01/CV-UBND, trong hợp đồng các bên đã thỏa thuận được điều chỉnh giá khi “Nhà nước thay đổi chế độ chính sách và việc này phải được cấp có thẩm quyền cho phép”, do đó các bên phải căn cứ vào các chế độ chính sách mà Nhà nước đã thay đổi trong thời gian thực hiện hợp đồng để báo cáo Người quyết định đầu tư cho phép trước khi điều chỉnh giá hợp đồng.</w:t>
      </w:r>
    </w:p>
    <w:p>
      <w:pPr>
        <w:pStyle w:val="Normal"/>
        <w:spacing w:before="0" w:after="120"/>
        <w:rPr/>
      </w:pPr>
      <w:r>
        <w:rPr/>
        <w:t xml:space="preserve">- Theo nội dung văn bản số 01/CV-UBND, thì hợp đồng 03/HĐ-XD ký ngày 11/3/2010 là hợp đồng trọn gói và giá hợp đồng chỉ được điều chỉnh trong trường hợp đã nêu trên, do vậy khi nhà thầu chậm tiến độ thì chỉ xem xét việc điều chỉnh giá đối với trường hợp Nhà nước thay đổi chế độ chính sách trong thời gian thực hiện hợp đồng (tức là trong khoảng thời gian từ 11/3 đến 20/5/2010 nếu Nhà nước có thay đổi chế độ chính sách trong khoảng thời gian này). </w:t>
      </w:r>
    </w:p>
    <w:p>
      <w:pPr>
        <w:pStyle w:val="Normal"/>
        <w:spacing w:before="0" w:after="120"/>
        <w:rPr/>
      </w:pPr>
      <w:r>
        <w:rPr/>
        <w:t xml:space="preserve">2. Về xử lý vi phạm hợp đồng: việc xử lý vi phạm hợp đồng thực hiện theo nội dung hợp đồng đã ký và quy định </w:t>
      </w:r>
      <w:bookmarkStart w:id="0" w:name="dc_26"/>
      <w:r>
        <w:rPr/>
        <w:t>khoản 2, Điều 110, Luật Xây dựng số 16/2003/QH11</w:t>
      </w:r>
      <w:bookmarkEnd w:id="0"/>
      <w:r>
        <w:rPr/>
        <w:t xml:space="preserve">. Cụ thể đối với trường hợp nêu tại văn bản số 01/CV-UBND như sau: </w:t>
      </w:r>
    </w:p>
    <w:p>
      <w:pPr>
        <w:pStyle w:val="Normal"/>
        <w:spacing w:before="0" w:after="120"/>
        <w:rPr/>
      </w:pPr>
      <w:r>
        <w:rPr/>
        <w:t>- Trường hợp nhà thầu không còn khả năng thực hiện phần khối lượng còn lại của hợp đồng thì việc xử lý vi phạm thực hiện theo các thỏa thuận trong hợp đồng.</w:t>
      </w:r>
    </w:p>
    <w:p>
      <w:pPr>
        <w:pStyle w:val="Normal"/>
        <w:spacing w:before="0" w:after="120"/>
        <w:rPr/>
      </w:pPr>
      <w:r>
        <w:rPr/>
        <w:t>- Đối với các khối lượng còn lại dự kiến thuê nhà thầu khác thực hiện, thì chủ đầu tư phải tính toán lại giá gói thầu, các chi phí phát sinh đối với phần khối lượng này do nhà thầu ban đầu (nhà thầu bỏ dở công việc) phải chịu trách nhiệm bồi thường; việc bồi thường thiệt hại thực hiện theo các thỏa thuận trong hợp đồng.</w:t>
      </w:r>
    </w:p>
    <w:p>
      <w:pPr>
        <w:pStyle w:val="Normal"/>
        <w:spacing w:before="0" w:after="120"/>
        <w:rPr/>
      </w:pPr>
      <w:r>
        <w:rPr/>
        <w:t>UBND xã Tiền Tiến – Thanh Hà – Hải Dương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32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Xây dựng; vanbanphapluat.co</dc:creator>
  <dc:description>Xem chi tiết và tải về văn bản tại đây: http://vanbanphapluat.co/cong-van-152-bxd-ktxd-dieu-chinh-gia-xu-ly-vi-pham-hop-dong-xay-dung</dc:description>
  <cp:keywords>Công văn; 152/BXD-KTXD; Bộ Xây dựng; Phạm Văn Khánh; Thương mại; Xây dựng - Đô thị</cp:keywords>
  <dc:language>en-US</dc:language>
  <cp:lastModifiedBy>Thư viện vanbanphapluat.co</cp:lastModifiedBy>
  <dcterms:modified xsi:type="dcterms:W3CDTF">2017-08-14T06:13:00Z</dcterms:modified>
  <cp:revision>2</cp:revision>
  <dc:subject>Công văn 152/BXD-KTXD điều chỉnh giá xử lý vi phạm hợp đồng xây dựng</dc:subject>
  <dc:title>Công văn 152/BXD-KTXD</dc:title>
</cp:coreProperties>
</file>