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24/TCHQ-GSQL</w:t>
              <w:br/>
            </w:r>
            <w:r>
              <w:rPr>
                <w:i/>
                <w:iCs/>
                <w:sz w:val="16"/>
              </w:rPr>
              <w:t>V/v cấp giấy phép tạm nhập khẩu miễn thuế xe ô tô.</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540/HQHN-GSQL ngày 13/07/2012 của Cục Hải quan thành phố Hà Nội về việc nêu tại trích yếu, Tổng cục Hải quan có ý kiến như sau:</w:t>
      </w:r>
    </w:p>
    <w:p>
      <w:pPr>
        <w:pStyle w:val="Normal"/>
        <w:spacing w:before="120" w:after="280"/>
        <w:rPr/>
      </w:pPr>
      <w:r>
        <w:rPr/>
        <w:t>Đề nghị Cục Hải quan thành phố Hà Nội tiếp nhận bản sao Hiệp định giữa Chính phủ Cộng hòa xã hội chủ nghĩa Việt Nam và Chính phủ Cộng hòa Liên bang Đức về hợp tác kỹ thuật ký ngày 20/11/1991 (có đóng dấu của Đại sứ quán Cộng hòa Liên bang Đức) và các giấy tờ liên quan đến việc tạm nhập khẩu miễn thuế chiếc xe ôtô hiệu Nissan của bà Katrin Broemme – Tiến sĩ khoa học Hiệp hội nghiên cứu Khai thác mỏ và Môi trường (RAME) Cộng hòa Liên bang Đức làm việc cho Dự án “Khai thác mỏ và Môi trường ở Việt Nam” tại Việt Nam mà Cục Hải quan thành phố Hà Nội nêu tại công văn số 1540/HQHN-GSQL dẫn trên để giải quyết thủ tục cấp giấy phép tạm nhập khẩu chiếc xe ôtô cho bà Katrin Broemme.</w:t>
      </w:r>
    </w:p>
    <w:p>
      <w:pPr>
        <w:pStyle w:val="Normal"/>
        <w:spacing w:before="120" w:after="280"/>
        <w:rPr/>
      </w:pPr>
      <w:r>
        <w:rPr/>
        <w:t>Tổng cục Hải quan trả lời nội dung trên để Cục Hải quan thành phố Hà Nộ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24-tchq-gsql-cap-giay-phep-tam-nhap-khau-mien-thue-xe-o-to</dc:description>
  <cp:keywords>Công văn; 4124/TCHQ-GSQL; Tổng cục Hải quan; Vũ Ngọc Anh; Thuế - Phí - Lệ Phí; Xuất nhập khẩu</cp:keywords>
  <dc:language>en-US</dc:language>
  <cp:lastModifiedBy>Thư viện vanbanphapluat.co</cp:lastModifiedBy>
  <dcterms:modified xsi:type="dcterms:W3CDTF">2017-08-14T06:13:00Z</dcterms:modified>
  <cp:revision>2</cp:revision>
  <dc:subject>Công văn 4124/TCHQ-GSQL cấp giấy phép tạm nhập khẩu miễn thuế xe ô tô</dc:subject>
  <dc:title>Công văn 4124/TCHQ-GSQL</dc:title>
</cp:coreProperties>
</file>