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115/TCHQ-GSQL</w:t>
              <w:br/>
            </w:r>
            <w:r>
              <w:rPr>
                <w:i/>
                <w:iCs/>
                <w:sz w:val="16"/>
              </w:rPr>
              <w:t>V/v xử lý hàng tồn đọng quá thời hạn gửi kho ngoại quan.</w:t>
            </w:r>
          </w:p>
        </w:tc>
        <w:tc>
          <w:tcPr>
            <w:tcW w:w="5781" w:type="dxa"/>
            <w:tcBorders/>
          </w:tcPr>
          <w:p>
            <w:pPr>
              <w:pStyle w:val="Normal"/>
              <w:spacing w:before="120" w:after="0"/>
              <w:jc w:val="right"/>
              <w:rPr>
                <w:i/>
                <w:i/>
                <w:iCs/>
              </w:rPr>
            </w:pPr>
            <w:r>
              <w:rPr>
                <w:i/>
                <w:iCs/>
              </w:rPr>
              <w:t>Hà Nội, ngày 08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6"/>
        <w:gridCol w:w="6042"/>
      </w:tblGrid>
      <w:tr>
        <w:trPr>
          <w:trHeight w:val="999" w:hRule="atLeast"/>
        </w:trPr>
        <w:tc>
          <w:tcPr>
            <w:tcW w:w="2886" w:type="dxa"/>
            <w:tcBorders/>
          </w:tcPr>
          <w:p>
            <w:pPr>
              <w:pStyle w:val="Normal"/>
              <w:spacing w:before="120" w:after="0"/>
              <w:jc w:val="right"/>
              <w:rPr>
                <w:b/>
                <w:b/>
                <w:bCs/>
              </w:rPr>
            </w:pPr>
            <w:r>
              <w:rPr>
                <w:b/>
                <w:bCs/>
              </w:rPr>
              <w:t>Kính gửi:</w:t>
            </w:r>
          </w:p>
        </w:tc>
        <w:tc>
          <w:tcPr>
            <w:tcW w:w="6042" w:type="dxa"/>
            <w:tcBorders/>
          </w:tcPr>
          <w:p>
            <w:pPr>
              <w:pStyle w:val="Normal"/>
              <w:spacing w:before="120" w:after="0"/>
              <w:rPr/>
            </w:pPr>
            <w:r>
              <w:rPr/>
              <w:t>- Cục Hải quan TP. Hải phòng;</w:t>
              <w:br/>
              <w:t>- Công ty CP giao nhận và kho vận ngoại thương;</w:t>
              <w:br/>
              <w:t>(Đ/C: Số 142, Lê Lai, Ngô Quyền, Hải Phòng)</w:t>
              <w:br/>
              <w:t>- Văn phòng đại diện International Nutrition.</w:t>
              <w:br/>
              <w:t>(Đ/c: Tầng 4, 6B Nguyễn Thành Ý, F. Đa Kao, Q.1, TP.HCM)</w:t>
            </w:r>
          </w:p>
        </w:tc>
      </w:tr>
    </w:tbl>
    <w:p>
      <w:pPr>
        <w:pStyle w:val="Normal"/>
        <w:spacing w:before="120" w:after="280"/>
        <w:rPr/>
      </w:pPr>
      <w:r>
        <w:rPr/>
        <w:t> </w:t>
      </w:r>
    </w:p>
    <w:p>
      <w:pPr>
        <w:pStyle w:val="Normal"/>
        <w:spacing w:before="120" w:after="280"/>
        <w:rPr/>
      </w:pPr>
      <w:r>
        <w:rPr/>
        <w:t>Trả lời công văn số 01/VPDD/2012 ngày 12/7/2012 của Văn phòng đại diện International Nutrition đề nghị được xuất đi nước ngoài 500 hộp nguyên liệu sản xuất thức ăn chăn nuôi (Pro-Pep-F) của Công ty International Nutrition hiện đang gửi tại kho ngoại quan Vietrans Hải Phòng theo tờ khai số 768/KNQ/T03G ngày 05/7/2010, đã hết hạn gửi kho từ ngày 02/01/2011, Tổng cục Hải quan có ý kiến như sau:</w:t>
      </w:r>
    </w:p>
    <w:p>
      <w:pPr>
        <w:pStyle w:val="Normal"/>
        <w:spacing w:before="120" w:after="280"/>
        <w:rPr/>
      </w:pPr>
      <w:r>
        <w:rPr/>
        <w:t xml:space="preserve">1. Xử phạt vi phạm hành chính về hải quan đối với Công ty International Nutrition về hành vi “Không đưa hàng hóa ra khỏi kho ngoại quan khi hợp đồng thuê kho đã hết hạn” theo quy định tại </w:t>
      </w:r>
      <w:bookmarkStart w:id="0" w:name="dc_42"/>
      <w:r>
        <w:rPr/>
        <w:t xml:space="preserve">điểm 1.b khoản 11 Điều 1 Nghị định số 18/2009/NĐ-CP </w:t>
      </w:r>
      <w:bookmarkEnd w:id="0"/>
      <w:r>
        <w:rPr/>
        <w:t>ngày 18/02/2009 của Chính phủ sửa đổi, bổ sung một số điều Nghị định số 97/2007/NĐ-CP ngày 7/6/2007 của Chính phủ quy định trong việc xử lý vi phạm hành chính và cưỡng chế thi hành quyết định hành chính trong lĩnh vực hải quan.</w:t>
      </w:r>
    </w:p>
    <w:p>
      <w:pPr>
        <w:pStyle w:val="Normal"/>
        <w:spacing w:before="120" w:after="280"/>
        <w:rPr/>
      </w:pPr>
      <w:r>
        <w:rPr/>
        <w:t>2. Đồng ý cho Công ty International Nutrition được làm thủ tục tái xuất ra khỏi lãnh thổ Việt Nam đối với 500 hộp nguyên liệu sản xuất thức ăn chăn nuôi (Pro-Pep-F) thuộc tờ khai số 768/KNQ/T03G ngày 05/7/2010 gửi tại kho ngoại quan Vietrans Hải Phòng, hiện đã hết hạn gửi kho ngoại quan từ ngày 02/01/2011.</w:t>
      </w:r>
    </w:p>
    <w:p>
      <w:pPr>
        <w:pStyle w:val="Normal"/>
        <w:spacing w:before="120" w:after="280"/>
        <w:rPr/>
      </w:pPr>
      <w:r>
        <w:rPr/>
        <w:t xml:space="preserve">3. Yêu cầu Công ty CP giao nhận và kho vận ngoại thương, Công ty International Nutrition thực hiện đúng các quy định của pháp luật về quản lý hàng hóa gửi kho ngoại quan và rà soát lại toàn bộ các lô hàng đang gửi kho ngoại quan, trường hợp sắp hết hạn hoặc đã quá thời hạn gửi kho ngoại quan theo quy định tại </w:t>
      </w:r>
      <w:bookmarkStart w:id="1" w:name="dc_43"/>
      <w:r>
        <w:rPr/>
        <w:t>Điều 48 Luật Hải quan</w:t>
      </w:r>
      <w:bookmarkEnd w:id="1"/>
      <w:r>
        <w:rPr/>
        <w:t xml:space="preserve"> thì liên hệ với Chi cục Hải quan quản lý kho ngoại quan để tiến hành xử lý theo quy định, không để xảy ra tình trạng hàng hóa quá thời hạn gửi kho ngoại quan trong một thời gian dài, nhưng không được xử lý kịp thời./.</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115-tchq-gsql-xu-ly-hang-ton-dong-qua-thoi-han-gui-kho-ngoai-quan</dc:description>
  <cp:keywords>Công văn; 4115/TCHQ-GSQL; Tổng cục Hải quan; Vũ Ngọc Anh; Xuất nhập khẩu</cp:keywords>
  <dc:language>en-US</dc:language>
  <cp:lastModifiedBy>Thư viện vanbanphapluat.co</cp:lastModifiedBy>
  <dcterms:modified xsi:type="dcterms:W3CDTF">2017-08-14T06:13:00Z</dcterms:modified>
  <cp:revision>2</cp:revision>
  <dc:subject>Công văn 4115/TCHQ-GSQL xử lý hàng tồn đọng quá thời hạn gửi kho ngoại quan</dc:subject>
  <dc:title>Công văn 4115/TCHQ-GSQL</dc:title>
</cp:coreProperties>
</file>