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XÂY DỰNG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0" w:after="120"/>
              <w:rPr>
                <w:sz w:val="16"/>
              </w:rPr>
            </w:pPr>
            <w:r>
              <w:rPr>
                <w:sz w:val="16"/>
              </w:rPr>
              <w:t> </w:t>
            </w:r>
          </w:p>
          <w:p>
            <w:pPr>
              <w:pStyle w:val="Normal"/>
              <w:rPr/>
            </w:pPr>
            <w:r>
              <w:rPr/>
              <w:t>Số: 1326/BXD–HĐXD</w:t>
              <w:br/>
            </w:r>
            <w:r>
              <w:rPr>
                <w:i/>
                <w:iCs/>
                <w:sz w:val="16"/>
              </w:rPr>
              <w:t>V/v điều chỉnh giấy chứng nhận đầu tư dự án Khu xử lý chất thải Quang Trung của Công ty cổ phần dịch vụ Sonadezi.</w:t>
            </w:r>
          </w:p>
        </w:tc>
        <w:tc>
          <w:tcPr>
            <w:tcW w:w="5724" w:type="dxa"/>
            <w:tcBorders/>
          </w:tcPr>
          <w:p>
            <w:pPr>
              <w:pStyle w:val="Normal"/>
              <w:jc w:val="right"/>
              <w:rPr>
                <w:i/>
                <w:i/>
                <w:iCs/>
              </w:rPr>
            </w:pPr>
            <w:r>
              <w:rPr>
                <w:i/>
                <w:iCs/>
              </w:rPr>
              <w:t>Hà Nội, ngày 08 tháng 8 năm 2012</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ỉnh Đồng Nai</w:t>
      </w:r>
    </w:p>
    <w:p>
      <w:pPr>
        <w:pStyle w:val="Normal"/>
        <w:spacing w:before="0" w:after="120"/>
        <w:rPr/>
      </w:pPr>
      <w:r>
        <w:rPr/>
        <w:t>Bộ Xây dựng nhận được văn bản số 1320/SKHĐT-HTĐT ngày 29/6/2012 của Sở Kế hoạch và Đầu tư tỉnh Đồng Nai đề nghị góp ý điều chỉnh giấy chứng nhận đầu tư dự án Khu xử lý chất thải Quang Trung của Công ty cổ phần dịch vụ Sonadezi. Sau khi xem xét, Bộ Xây dựng có ý kiến như sau:</w:t>
      </w:r>
    </w:p>
    <w:p>
      <w:pPr>
        <w:pStyle w:val="Normal"/>
        <w:spacing w:before="0" w:after="120"/>
        <w:rPr/>
      </w:pPr>
      <w:r>
        <w:rPr/>
        <w:t>1. Dự án đầu tư xây dựng Khu xử lý chất thải Quang Trung trên diện tích 130ha đất tại xã Quang Trung, huyện Thống Nhất, tỉnh Đồng Nai do Công ty cổ phần dịch vụ Sonadezi đầu tư đã được UBND tỉnh Đồng Nai cấp giấy chứng nhận đầu tư số 47121000270 ngày 22/7/2010; UBND huyện Thống Nhất phê duyệt quy hoạch chi tiết xây dựng tỷ lệ 1/500 theo Quyết định số 903/QĐ-UBND ngày 05/5/2010; phê duyệt phương án bồi thường, hỗ trợ theo Quyết định số 5878/QĐ-UBND ngày 07/12/2011.</w:t>
      </w:r>
    </w:p>
    <w:p>
      <w:pPr>
        <w:pStyle w:val="Normal"/>
        <w:spacing w:before="0" w:after="120"/>
        <w:rPr/>
      </w:pPr>
      <w:r>
        <w:rPr/>
        <w:t>Căn cứ hồ sơ cho thấy chủ đầu tư đã chuyển một lần kinh phí bồi thường, hỗ trợ cho Trung tâm phát triển quỹ đất, huyện Thống Nhất theo biên bản ngày 22//5/2012, phê duyệt dự án đầu tư xây dựng và chuẩn bị triển khai dự án sau khi được giao đất.</w:t>
      </w:r>
    </w:p>
    <w:p>
      <w:pPr>
        <w:pStyle w:val="Normal"/>
        <w:spacing w:before="0" w:after="120"/>
        <w:rPr/>
      </w:pPr>
      <w:r>
        <w:rPr/>
        <w:t xml:space="preserve">2. Dự án đầu tư xây dựng Khu xử lý chất thải Quang Trung thuộc danh mục lĩnh vực đặc biệt ưu đãi đầu tư theo quy định của pháp luật về đầu tư. Để có cơ sở cho các nhà đầu tư cấp 2 tham gia đầu tư các dự án thành phần theo quy hoạch được duyệt, Công ty cổ phần dịch vụ Sonadezi đăng ký bổ sung mục tiêu kinh doanh đất đã có hạ tầng trong Khu xử lý chất thải Quang Trung thuộc phạm vi được xem xét theo quy định của Luật Doanh nghiệp, Luật đầu tư và pháp luật về kinh doanh bất động sản. </w:t>
      </w:r>
    </w:p>
    <w:p>
      <w:pPr>
        <w:pStyle w:val="Normal"/>
        <w:spacing w:before="0" w:after="120"/>
        <w:rPr/>
      </w:pPr>
      <w:r>
        <w:rPr/>
        <w:t>Tuy nhiên, trước khi điều chỉnh giấy chứng nhận đầu tư đã cấp cho dự án Khu xử lý chất thải Quang Trung, đề nghị quý Sở yêu cầu doanh nghiệp đăng ký bổ sung ngành nghề kinh doanh bất động sản (đầu tư các công trình hạ tầng trên đất thuê để cho thuê đất đã có hạ tầng) vào Giấy chứng nhận đăng ký doanh số 4703000382 ngày 15/5/2007 cấp thành lập Công ty cổ phần dịch vụ Sonadezi theo quy định tại Điều 8 Luật Kinh doanh bất động sản.</w:t>
      </w:r>
    </w:p>
    <w:p>
      <w:pPr>
        <w:pStyle w:val="Normal"/>
        <w:spacing w:before="0" w:after="120"/>
        <w:rPr/>
      </w:pPr>
      <w:r>
        <w:rPr/>
        <w:t xml:space="preserve">Trên đây là ý kiến của Bộ Xây dựng, đề nghị Sở Kế hoạch và Đầu tư tổng hợp và báo cáo UBND Tỉnh Đồng Nai xem xét theo thẩm quyề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UBND tỉnh Đồng Nai;</w:t>
              <w:br/>
              <w:t>- Lưu VT, HĐXD (VQT-3).</w:t>
            </w:r>
          </w:p>
        </w:tc>
        <w:tc>
          <w:tcPr>
            <w:tcW w:w="5324"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3:00Z</dcterms:created>
  <dc:creator>Bộ Xây dựng; vanbanphapluat.co</dc:creator>
  <dc:description>Xem chi tiết và tải về văn bản tại đây: http://vanbanphapluat.co/cong-van-1326-bxd-hdxd-dieu-chinh-giay-chung-nhan-dau-tu-du-an-khu-xu-ly-chat-th</dc:description>
  <cp:keywords>Công văn; 1326/BXD-HĐXD; Bộ Xây dựng; Bùi Phạm Khánh; Doanh nghiệp; Đầu tư; Tài nguyên - Môi trường</cp:keywords>
  <dc:language>en-US</dc:language>
  <cp:lastModifiedBy>Thư viện vanbanphapluat.co</cp:lastModifiedBy>
  <dcterms:modified xsi:type="dcterms:W3CDTF">2017-08-14T06:13:00Z</dcterms:modified>
  <cp:revision>2</cp:revision>
  <dc:subject>Công văn 1326/BXD-HĐXD điều chỉnh giấy chứng nhận đầu tư dự án Khu xử lý chất th</dc:subject>
  <dc:title>Công văn 1326/BXD-HĐXD</dc:title>
</cp:coreProperties>
</file>