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629/BTC-QLCS</w:t>
              <w:br/>
            </w:r>
            <w:r>
              <w:rPr>
                <w:i/>
                <w:iCs/>
                <w:sz w:val="16"/>
              </w:rPr>
              <w:t>V/v cập nhập số liệu tài sản mua sắm từ nguồn ngân sách nhà nước năm 2011, 2012</w:t>
            </w:r>
          </w:p>
        </w:tc>
        <w:tc>
          <w:tcPr>
            <w:tcW w:w="5847" w:type="dxa"/>
            <w:tcBorders/>
          </w:tcPr>
          <w:p>
            <w:pPr>
              <w:pStyle w:val="Normal"/>
              <w:spacing w:before="120" w:after="0"/>
              <w:jc w:val="right"/>
              <w:rPr>
                <w:i/>
                <w:i/>
                <w:iCs/>
                <w:sz w:val="20"/>
              </w:rPr>
            </w:pPr>
            <w:r>
              <w:rPr>
                <w:i/>
                <w:iCs/>
                <w:sz w:val="20"/>
              </w:rPr>
              <w:t>Hà Nội, ngày 08 tháng 08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Bộ, cơ quan ngang Bộ, cơ quan Chính phủ, cơ quan khác ở Trung ương</w:t>
              <w:br/>
              <w:t>- UBND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Thực hiện Nghị quyết số 13/NQ-CP ngày 10/5/2012 của Chính phủ về một số giải pháp tài chính tháo gỡ khó khăn cho sản xuất kinh doanh, hỗ trợ thị trường; Bộ Tài chính đã có Công văn số 6932/BTC-QLCS ngày 23/5/2012 hướng dẫn việc mua sắm tài sản từ khoản kinh phí năm 2011 đã được bố trí nguồn nhưng chưa sử dụng vì thực hiện theo quy định của Nghị quyết số 11/NQ-CP và đã được chuyển nguồn sang năm 2012; Công văn số 8473/BTC-QLCS ngày 22/6/2012 hướng dẫn mua sắm tài sản từ nguồn ngân sách nhà nước năm 2012.</w:t>
      </w:r>
    </w:p>
    <w:p>
      <w:pPr>
        <w:pStyle w:val="Normal"/>
        <w:spacing w:before="120" w:after="280"/>
        <w:rPr/>
      </w:pPr>
      <w:r>
        <w:rPr>
          <w:sz w:val="20"/>
        </w:rPr>
        <w:t>Để cập nhật số liệu phục vụ công tác tổng hợp, báo cáo; căn cứ quy định về chế độ báo cáo kê khai tài sản nhà nước quy định tại Nghị định số 52/2009/NĐ-CP ngày 03/6/2009 của Chính phủ quy định chi tiết và hướng dẫn thi hành một số điều của Luật quản lý và sử dụng tài sản nhà nước; Bộ Tài chính đề nghị các Bộ, cơ quan Trung ương, UBND các tỉnh, thành phố trực thuộc Trung ương và các cơ quan, tổ chức, đơn vị được mua sắm tài sản theo hướng dẫn tại các văn bản nêu trên thực hiện việc báo cáo kê khai để đăng nhập vào Phần mềm Quản lý đăng ký tài sản nhà nước đối với tài sản là xe ô tô; tài sản khác có nguyên giá từ 500 triệu đồng trở lên/1 đơn vị tài sản. Thời hạn báo cáo kê khai không quá 30 ngày, kể từ ngày hoàn thành việc mua sắm.</w:t>
      </w:r>
    </w:p>
    <w:p>
      <w:pPr>
        <w:pStyle w:val="Normal"/>
        <w:spacing w:before="120" w:after="280"/>
        <w:rPr>
          <w:sz w:val="20"/>
        </w:rPr>
      </w:pPr>
      <w:r>
        <w:rPr>
          <w:sz w:val="20"/>
        </w:rPr>
        <w:t>Mong nhận được sự quan tâm, phối hợp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Sở Tài chính các tỉnh, thánh phố trực thuộc TW;</w:t>
              <w:br/>
              <w:t>- Lưu: VT, QLCS.</w:t>
            </w:r>
          </w:p>
        </w:tc>
        <w:tc>
          <w:tcPr>
            <w:tcW w:w="4338" w:type="dxa"/>
            <w:tcBorders/>
          </w:tcPr>
          <w:p>
            <w:pPr>
              <w:pStyle w:val="Normal"/>
              <w:spacing w:before="120" w:after="0"/>
              <w:jc w:val="center"/>
              <w:rPr>
                <w:b/>
                <w:b/>
                <w:bCs/>
                <w:sz w:val="20"/>
              </w:rPr>
            </w:pPr>
            <w:r>
              <w:rPr>
                <w:b/>
                <w:bCs/>
                <w:sz w:val="20"/>
              </w:rPr>
              <w:t>KT. BỘ TRƯỞNG</w:t>
              <w:br/>
              <w:t>THỨ TRƯỞNG</w:t>
              <w:br/>
              <w:br/>
              <w:br/>
              <w:br/>
              <w:br/>
              <w:t>Nguyễn Hữu Chí</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Tài chính; vanbanphapluat.co</dc:creator>
  <dc:description>Xem chi tiết và tải về văn bản tại đây: http://vanbanphapluat.co/cong-van-10629-bct-qlcs-cap-nhap-so-lieu-tai-san-mua-sam-tu-nguon-ngan-sach</dc:description>
  <cp:keywords>Công văn; 10629/BCT-QLCS; Bộ Tài chính; Nguyễn Hữu Chí; Tài chính nhà nước</cp:keywords>
  <dc:language>en-US</dc:language>
  <cp:lastModifiedBy>Thư viện vanbanphapluat.co</cp:lastModifiedBy>
  <dcterms:modified xsi:type="dcterms:W3CDTF">2017-08-14T06:13:00Z</dcterms:modified>
  <cp:revision>2</cp:revision>
  <dc:subject>Công văn 10629/BCT-QLCS cập nhập số liệu tài sản mua sắm từ nguồn ngân sách</dc:subject>
  <dc:title>Công văn 10629/BCT-QLCS</dc:title>
</cp:coreProperties>
</file>