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10/TCHQ-TXNK</w:t>
              <w:br/>
            </w:r>
            <w:r>
              <w:rPr>
                <w:i/>
                <w:iCs/>
                <w:sz w:val="16"/>
              </w:rPr>
              <w:t>V/v sửa đổi bổ sung Danh mục rủi ro hàng nhập khẩu cấp Tổng cục</w:t>
            </w:r>
          </w:p>
        </w:tc>
        <w:tc>
          <w:tcPr>
            <w:tcW w:w="5724" w:type="dxa"/>
            <w:tcBorders/>
          </w:tcPr>
          <w:p>
            <w:pPr>
              <w:pStyle w:val="Normal"/>
              <w:jc w:val="right"/>
              <w:rPr>
                <w:i/>
                <w:i/>
                <w:iCs/>
              </w:rPr>
            </w:pPr>
            <w:r>
              <w:rPr>
                <w:i/>
                <w:iCs/>
              </w:rPr>
              <w:t>Hà Nội, ngày 08 tháng 8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ực hiện Chỉ thị số 05/CT-BTC ngày 21/12/2011 của Bộ Tài chính về việc thực hiện nghiêm chính sách tài khóa và các kết luận, kiến nghị của cơ quan kiểm toán, thanh tra và kế hoạch của tổng cục trưởng Tổng cục Hải quan ban hành tại công văn số 620/ KH-TCHQ ngày 10/2/2012. Căn cứ thẩm quyền quy định tại </w:t>
      </w:r>
      <w:bookmarkStart w:id="0" w:name="dc_70"/>
      <w:r>
        <w:rPr/>
        <w:t>Điều 23 Thông tư số 205/2010/TT-BTC</w:t>
      </w:r>
      <w:bookmarkEnd w:id="0"/>
      <w:r>
        <w:rPr/>
        <w:t xml:space="preserve"> ngày 15/12/2010 của Bộ Tài chính, Tổng cục Hải quan dự kiến sửa đổi, bổ sung Danh mục rủi ro hàng nhập khẩu cấp tổng cục và mức giá kèm theo ban hành tại công văn số 348/TCHQ-TXNK ngày 21/01/2011 và công văn số 2334/TCHQ - TXNK ngày 23/05/2011.</w:t>
      </w:r>
    </w:p>
    <w:p>
      <w:pPr>
        <w:pStyle w:val="Normal"/>
        <w:spacing w:before="0" w:after="120"/>
        <w:rPr/>
      </w:pPr>
      <w:r>
        <w:rPr/>
        <w:t>Để việc sửa đổi bổ sung Danh mục rủi ro hàng nhập khẩu cấp Tổng cục hiệu quả, phù hợp với thực tế đồng thời bổ sung thêm nguồn thông tin dữ liệu để hỗ trợ công tác kiểm tra, tham vấn và xác định trị giá tính thuế góp phần ngăn chặn gian lận thương mại qua giá, Tổng cục Hải quan yêu cầu Cục Hải quan các tỉnh, thành phố:</w:t>
      </w:r>
    </w:p>
    <w:p>
      <w:pPr>
        <w:pStyle w:val="Normal"/>
        <w:spacing w:before="0" w:after="120"/>
        <w:rPr/>
      </w:pPr>
      <w:r>
        <w:rPr/>
        <w:t>1- Tổ chức rà soát, thu thập thông tin giá để báo cáo đề xuất sửa đổi, bổ sung mức giá các mặt hàng thuộc Danh mục rủi ro hàng nhập khẩu cấp Tổng cục ban hành kèm theo công văn số 348/TCHQ-TXNK, Công văn số 2334/TCHQ-TXNK của Tổng cục Hải quan theo mẫu quy định tại Quyết định số 1102/QĐ-BTC ngày 21/05/2008 của Bộ trưởng Bộ Tài chính.</w:t>
      </w:r>
    </w:p>
    <w:p>
      <w:pPr>
        <w:pStyle w:val="Normal"/>
        <w:spacing w:before="0" w:after="120"/>
        <w:rPr/>
      </w:pPr>
      <w:r>
        <w:rPr/>
        <w:t>2- Rà soát các bất hợp lý khác tại Danh mục quản lý rủi ro hàng nhập khẩu cấp Tổng cục nêu trên để đề xuất sửa đổi, bổ sung (tên hàng, nhóm mã số;...). Lưu ý: Báo cáo đề xuất sửa đổi, bổ sung phải ghi đầy đủ các thông tin chi tiết có ảnh hưởng đến giá như model, công suất, quy cách;...Đồng thời gửi kèm theo các thông tin, tài liệu có liên quan đã đề xuất sửa đổi, bổ sung.</w:t>
      </w:r>
    </w:p>
    <w:p>
      <w:pPr>
        <w:pStyle w:val="Normal"/>
        <w:spacing w:before="0" w:after="120"/>
        <w:rPr/>
      </w:pPr>
      <w:r>
        <w:rPr/>
        <w:t>3- Báo cáo việc thực hiện điểm 1, 2 nêu trên về Tổng cục Hải quan (Cục Thuế xuất nhập khẩu) trước ngày 16/8/2012, đồng thời gửi thư điện tử theo địa chỉ: tgtt@customs.gov.vn</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10-tchq-txnk-sua-doi-bo-sung-danh-muc-rui-ro-hang-nhap-khau-cap</dc:description>
  <cp:keywords>Công văn; 4110/TCHQ-TXNK; Tổng cục Hải quan; Hoàng Việt Cường; Thương mại; Xuất nhập khẩu</cp:keywords>
  <dc:language>en-US</dc:language>
  <cp:lastModifiedBy>Thư viện vanbanphapluat.co</cp:lastModifiedBy>
  <dcterms:modified xsi:type="dcterms:W3CDTF">2017-08-14T06:13:00Z</dcterms:modified>
  <cp:revision>2</cp:revision>
  <dc:subject>Công văn 4110/TCHQ-TXNK sửa đổi bổ sung Danh mục rủi ro hàng nhập khẩu cấp</dc:subject>
  <dc:title>Công văn 4110/TCHQ-TXNK</dc:title>
</cp:coreProperties>
</file>