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6/BCT-XNK</w:t>
              <w:br/>
            </w:r>
            <w:r>
              <w:rPr>
                <w:i/>
                <w:iCs/>
                <w:sz w:val="16"/>
              </w:rPr>
              <w:t>V/v nhập khẩu muối theo HNTQ</w:t>
            </w:r>
          </w:p>
        </w:tc>
        <w:tc>
          <w:tcPr>
            <w:tcW w:w="5724"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cổ phần FRESENIUS KABI BIDIPHAR</w:t>
              <w:br/>
              <w:t>Địa chỉ: 498 Nguyễn Thái Học, TP Quy Nhơn, tỉnh Bình Định</w:t>
            </w:r>
          </w:p>
        </w:tc>
      </w:tr>
    </w:tbl>
    <w:p>
      <w:pPr>
        <w:pStyle w:val="Normal"/>
        <w:spacing w:before="120" w:after="280"/>
        <w:rPr/>
      </w:pPr>
      <w:r>
        <w:rPr/>
        <w:t> </w:t>
      </w:r>
    </w:p>
    <w:p>
      <w:pPr>
        <w:pStyle w:val="Normal"/>
        <w:spacing w:before="120" w:after="280"/>
        <w:rPr/>
      </w:pPr>
      <w:r>
        <w:rPr/>
        <w:t>Trả lời đơn đăng ký hạn ngạch thuế quan năm 2012 của Công ty cổ phần FRESENIUS KABI BIDIPHAR số 30/FKB ngày 12 tháng 12 năm 2011 và văn bản xác nhận số 17465/QLD-KD ngày 30 tháng 12 năm 2011 của Bộ Y tế (Cục Quản lý Dược)</w:t>
      </w:r>
    </w:p>
    <w:p>
      <w:pPr>
        <w:pStyle w:val="Normal"/>
        <w:spacing w:before="120" w:after="280"/>
        <w:rPr/>
      </w:pPr>
      <w:r>
        <w:rPr/>
        <w:t>Căn cứ Thông tư số 22/2012/TT-BCT ngày 06 tháng 8 năm 2012 của Bộ Công Thương quy định việc nhập khẩu các mặt hàng muối, đường, trứng gia cầm theo hạn ngạch thuế quan năm 2012;</w:t>
      </w:r>
    </w:p>
    <w:p>
      <w:pPr>
        <w:pStyle w:val="Normal"/>
        <w:spacing w:before="120" w:after="280"/>
        <w:rPr/>
      </w:pPr>
      <w:r>
        <w:rPr/>
        <w:t>Bộ Công Thương thông báo Công ty cổ phần FRESENIUS KABI BIDIPHAR được nhập khẩu theo hạn ngạch thuế quan năm 2012 với số lượng 180 tấn (một trăm tám mươi tấn) muối tinh khiết (mã HS là 2501) để trực tiếp phục vụ sản xuất thuốc, dịch truyền. Công ty chịu trách nhiệm sử dụng muối nhập khẩu đúng mục đích, không trao đổi hàng hóa, kinh doanh thương mại, định kỳ hàng tháng báo cáo kết quả nhập khẩu về Bộ Công Thương.</w:t>
      </w:r>
    </w:p>
    <w:p>
      <w:pPr>
        <w:pStyle w:val="Normal"/>
        <w:spacing w:before="120" w:after="280"/>
        <w:rPr/>
      </w:pPr>
      <w:r>
        <w:rPr/>
        <w:t>Việc nhập khẩu thực hiện theo quy định hiện hành. Văn bản này có hiệu lực đến hết ngày 30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Cục Quản lý Dược);</w:t>
              <w:br/>
              <w:t>- Tổng cục Hải quan;</w:t>
              <w:br/>
              <w:t>- Bộ trưởng (để báo cáo);</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Công thương; vanbanphapluat.co</dc:creator>
  <dc:description>Xem chi tiết và tải về văn bản tại đây: http://vanbanphapluat.co/cong-van-7136-bct-xnk-nhap-khau-muoi-theo-han-ngach-thue-quan</dc:description>
  <cp:keywords>Công văn; 7136/BCT-XNK; Bộ Công thương; Nguyễn Thành Biên; Xuất nhập khẩu</cp:keywords>
  <dc:language>en-US</dc:language>
  <cp:lastModifiedBy>Thư viện vanbanphapluat.co</cp:lastModifiedBy>
  <dcterms:modified xsi:type="dcterms:W3CDTF">2017-08-14T06:13:00Z</dcterms:modified>
  <cp:revision>2</cp:revision>
  <dc:subject>Công văn 7136/BCT-XNK nhập khẩu muối theo hạn ngạch thuế quan</dc:subject>
  <dc:title>Công văn 7136/BCT-XNK</dc:title>
</cp:coreProperties>
</file>