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23/GSQL-TH</w:t>
              <w:br/>
            </w:r>
            <w:r>
              <w:rPr>
                <w:i/>
                <w:iCs/>
                <w:sz w:val="16"/>
              </w:rPr>
              <w:t>V/v Vướng mắc C/O mẫu D,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8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Bà Rịa-Vũng Tàu</w:t>
      </w:r>
    </w:p>
    <w:p>
      <w:pPr>
        <w:pStyle w:val="Normal"/>
        <w:spacing w:before="120" w:after="280"/>
        <w:rPr/>
      </w:pPr>
      <w:r>
        <w:rPr/>
        <w:t>Trả lời công văn số 1347/HQBRVT-GSQL ngày 01/8/2012 của Cục Hải quan Tỉnh Bà Rịa-Vũng Tàu về việc xác minh tính hợp lệ chữ ký trên C/O mẫu D số tham chiếu KL-303578-V-299739, KL-303578-V-299732 cấp ngày 29/6/2012 do Malaysia cấp và C/O mẫu E số tham chiếu E123106070270001, cấp ngày 26/6/2012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Malaysia và Trung Quốc xác minh C/O mẫu D,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thông báo để Cục Hải quan Tỉnh Bà Rịa-Vũng Tàu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3:00Z</dcterms:created>
  <dc:creator>Cục Giám sát quản lý về hải quan; vanbanphapluat.co</dc:creator>
  <dc:description>Xem chi tiết và tải về văn bản tại đây: http://vanbanphapluat.co/cong-van-523-gsql-th-vuong-mac-c-o-mau-d-e</dc:description>
  <cp:keywords>Công văn; 523/GSQL-TH; Cục Giám sát quản lý về hải quan; Âu Anh Tuấn; Xuất nhập khẩu</cp:keywords>
  <dc:language>en-US</dc:language>
  <cp:lastModifiedBy>Thư viện vanbanphapluat.co</cp:lastModifiedBy>
  <dcterms:modified xsi:type="dcterms:W3CDTF">2017-08-14T06:13:00Z</dcterms:modified>
  <cp:revision>2</cp:revision>
  <dc:subject>Công văn 523/GSQL-TH vướng mắc C/O mẫu D E</dc:subject>
  <dc:title>Công văn 523/GSQL-TH</dc:title>
</cp:coreProperties>
</file>