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167/TCHQ-TXNK</w:t>
              <w:br/>
            </w:r>
            <w:r>
              <w:rPr>
                <w:i/>
                <w:iCs/>
                <w:sz w:val="16"/>
              </w:rPr>
              <w:t>V/v: hoàn thuế nhập khẩ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8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51"/>
      </w:tblGrid>
      <w:tr>
        <w:trPr/>
        <w:tc>
          <w:tcPr>
            <w:tcW w:w="298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Hưng Nghiệp Formosa.</w:t>
              <w:br/>
              <w:t>(Khu công nghiệp Nhơn Trạch 3, Hiệp Phước, Nhơn Trạch, Đồng Na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08/XNK-2012 ngày 02/3/2012, công văn số 024/XNK-2011 ngày 02/11/2011 của Công ty TNHH Hưng Nghiệp Formosa về việc đề nghị được hoàn trả số tiền thuế đã nộp, Tổng cục Hải quan có ý kiến như sau:</w:t>
      </w:r>
    </w:p>
    <w:p>
      <w:pPr>
        <w:pStyle w:val="Normal"/>
        <w:spacing w:before="120" w:after="280"/>
        <w:rPr/>
      </w:pPr>
      <w:r>
        <w:rPr/>
        <w:t>Ngày 15/10/2010 Bộ Tài chính đã có công văn số 13884/BTC-TCHQ hướng dẫn Cục Hải quan Đồng Nai về việc phạt về hành vi sử dụng chứng từ giả và việc chấp nhận C/O các lô hàng nhập khẩu của Công ty TNHH Hưng Nghiệp Formosa. Do đó, đề nghị Công ty liên hệ với Chi cục Hải quan Nhơn Trạch - Cục Hải quan tỉnh Đồng Nai để xử lý theo quy định.</w:t>
      </w:r>
    </w:p>
    <w:p>
      <w:pPr>
        <w:pStyle w:val="Normal"/>
        <w:spacing w:before="120" w:after="280"/>
        <w:rPr/>
      </w:pPr>
      <w:r>
        <w:rPr/>
        <w:t>Tổng cục Hải quan thông báo để Công ty TNHH Hưng Nghiệp Formosa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Đồng Nai (để t/h);</w:t>
              <w:br/>
              <w:t>- Lưu: VT, TXNK(3b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3:00Z</dcterms:created>
  <dc:creator>Tổng cục Hải quan; vanbanphapluat.co</dc:creator>
  <dc:description>Xem chi tiết và tải về văn bản tại đây: http://vanbanphapluat.co/cong-van-4167-tchq-txnk-hoan-thue-nhap-khau</dc:description>
  <cp:keywords>Công văn; 4167/TCHQ-TXNK; Tổng cục Hải quan; Hoàng Việt Cường; Thuế - Phí - Lệ Phí; Xuất nhập khẩu</cp:keywords>
  <dc:language>en-US</dc:language>
  <cp:lastModifiedBy>Thư viện vanbanphapluat.co</cp:lastModifiedBy>
  <dcterms:modified xsi:type="dcterms:W3CDTF">2017-08-14T06:13:00Z</dcterms:modified>
  <cp:revision>2</cp:revision>
  <dc:subject>Công văn 4167/TCHQ-TXNK hoàn thuế nhập khẩu</dc:subject>
  <dc:title>Công văn 4167/TCHQ-TXNK</dc:title>
</cp:coreProperties>
</file>