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36/BXD-KTXD</w:t>
              <w:br/>
            </w:r>
            <w:r>
              <w:rPr>
                <w:i/>
                <w:iCs/>
                <w:sz w:val="16"/>
              </w:rPr>
              <w:t>V/v: phương pháp điều chỉnh giá hợp đồng xây dựng.</w:t>
            </w:r>
          </w:p>
        </w:tc>
        <w:tc>
          <w:tcPr>
            <w:tcW w:w="5724" w:type="dxa"/>
            <w:tcBorders/>
          </w:tcPr>
          <w:p>
            <w:pPr>
              <w:pStyle w:val="Normal"/>
              <w:jc w:val="right"/>
              <w:rPr>
                <w:i/>
                <w:i/>
                <w:iCs/>
                <w:sz w:val="20"/>
              </w:rPr>
            </w:pPr>
            <w:r>
              <w:rPr>
                <w:i/>
                <w:iCs/>
                <w:sz w:val="20"/>
              </w:rPr>
              <w:t>Hà Nội, ngày 09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các dự án trọng điểm phát triển đô thị Hà Nội</w:t>
      </w:r>
    </w:p>
    <w:p>
      <w:pPr>
        <w:pStyle w:val="Normal"/>
        <w:spacing w:before="0" w:after="120"/>
        <w:rPr>
          <w:sz w:val="20"/>
        </w:rPr>
      </w:pPr>
      <w:r>
        <w:rPr>
          <w:sz w:val="20"/>
        </w:rPr>
        <w:t xml:space="preserve">Bộ Xây dựng nhận được văn bản số 084/KH-MPMU-VB ngày 24/7/2012 của Ban quản lý các dự án trọng điểm phát triển đô thị Hà Nội đề nghị hướng dẫn phương pháp điều chỉnh giá hợp đồng xây dựng. Sau khi xem xét, Bộ Xây dựng có ý kiến như sau: </w:t>
      </w:r>
    </w:p>
    <w:p>
      <w:pPr>
        <w:pStyle w:val="Normal"/>
        <w:spacing w:before="0" w:after="120"/>
        <w:rPr/>
      </w:pPr>
      <w:r>
        <w:rPr>
          <w:sz w:val="20"/>
        </w:rPr>
        <w:t xml:space="preserve">Theo quy định của pháp luật đối với các hợp đồng xây dựng áp dụng phương pháp bù trừ trực tiếp để điều chỉnh giá hợp đồng xây dựng, thì đơn giá nguyên liệu, nhiên liệu và vật liệu xây dựng được điều chỉnh bằng cách lấy giá nguyên liệu, nhiên liệu và vật liệu xây dựng tại thời điểm 28 ngày trước ngày hết hạn nộp hồ sơ thanh toán trừ giá nguyên liệu, nhiên liệu và vật liệu xây dựng tại thời điểm 28 ngày trước ngày đóng thầu. Trường hợp các bên (chủ đầu tư và nhà thầu) tham gia hợp đồng đã thỏa thuận theo phương pháp như Ban quản lý các dự án trọng điểm phát triển đô thị Hà Nội nêu tại văn bản 084/KH-MPMU-VB nếu giá trị điều chỉnh bằng phương pháp này thấp hơn giá trị được điều chỉnh theo quy định của pháp luật thì các bên có quyền thỏa thuận. </w:t>
      </w:r>
    </w:p>
    <w:p>
      <w:pPr>
        <w:pStyle w:val="Normal"/>
        <w:spacing w:before="0" w:after="120"/>
        <w:rPr>
          <w:sz w:val="20"/>
        </w:rPr>
      </w:pPr>
      <w:r>
        <w:rPr>
          <w:sz w:val="20"/>
        </w:rPr>
        <w:t xml:space="preserve">Ban quản lý các dự án trọng điểm phát triển đô thị Hà Nội căn cứ hướng dẫn trên để tổ chức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Xây dựng; vanbanphapluat.co</dc:creator>
  <dc:description>Xem chi tiết và tải về văn bản tại đây: http://vanbanphapluat.co/cong-van-1336-bxd-ktxd-phuong-phap-dieu-chinh-gia-hop-dong-xay-dung</dc:description>
  <cp:keywords>Công văn; 1336/BXD-KTXD; Bộ Xây dựng; Trần Văn Sơn; Thương mại; Xây dựng - Đô thị</cp:keywords>
  <dc:language>en-US</dc:language>
  <cp:lastModifiedBy>Thư viện vanbanphapluat.co</cp:lastModifiedBy>
  <dcterms:modified xsi:type="dcterms:W3CDTF">2017-08-14T06:13:00Z</dcterms:modified>
  <cp:revision>2</cp:revision>
  <dc:subject>Công văn 1336/BXD-KTXD phương pháp điều chỉnh giá hợp đồng xây dựng</dc:subject>
  <dc:title>Công văn 1336/BXD-KTXD</dc:title>
</cp:coreProperties>
</file>