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61/LĐTBXH-VL</w:t>
              <w:br/>
            </w:r>
            <w:r>
              <w:rPr>
                <w:i/>
                <w:iCs/>
                <w:sz w:val="16"/>
              </w:rPr>
              <w:t>V/v: Tăng cường quản lý lao động nước ngoài làm việc tại Việt Nam.</w:t>
            </w:r>
          </w:p>
        </w:tc>
        <w:tc>
          <w:tcPr>
            <w:tcW w:w="5847"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hủ tịch Ủy ban nhân dân tỉnh, thành phố trực thuộc Trung ương</w:t>
      </w:r>
    </w:p>
    <w:p>
      <w:pPr>
        <w:pStyle w:val="Normal"/>
        <w:spacing w:before="120" w:after="280"/>
        <w:rPr/>
      </w:pPr>
      <w:r>
        <w:rPr/>
        <w:t>Để tăng cường công tác quản lý người nước ngoài làm việc tại Việt Nam, Bộ Lao động - Thương binh và Xã hội đề nghị Chủ tịch Ủy ban nhân dân các tỉnh, thành phố trực thuộc Trung ương chỉ đạo các đơn vị chức năng của địa phương tổ chức triển khai các nội dung sau:</w:t>
      </w:r>
    </w:p>
    <w:p>
      <w:pPr>
        <w:pStyle w:val="Normal"/>
        <w:spacing w:before="120" w:after="280"/>
        <w:rPr/>
      </w:pPr>
      <w:r>
        <w:rPr/>
        <w:t>1. Tổ chức đánh giá việc thực hiện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việc thực hiện chỉ đạo của Chủ tịch Ủy ban nhân dân tỉnh, thành phố trực thuộc Trung ương theo đề nghị của Bộ Lao động - Thương binh và Xã hội tại Công văn số 3178/LĐTBXH-VL ngày 23/9/2011 về tăng cường quản lý người nước ngoài làm việc tại Việt Nam.</w:t>
      </w:r>
    </w:p>
    <w:p>
      <w:pPr>
        <w:pStyle w:val="Normal"/>
        <w:spacing w:before="120" w:after="280"/>
        <w:rPr/>
      </w:pPr>
      <w:r>
        <w:rPr/>
        <w:t>2. Tổ chức rà soát, kiểm tra tất cả các đối tượng người nước ngoài làm việc trên địa bàn và việc quản lý các đối tượng này, trong đó chú ý người nước ngoài vào Việt Nam để kinh doanh, hành nghề y, dược tư nhân, trực tiếp khám, chữa bệnh tại Việt Nam, làm việc trong lĩnh vực giáo dục, thực hiện nuôi trồng và thu, mua thủy hải sản tại khu vực biên giới biển,… và xử lý nghiêm các trường hợp vi phạm pháp luật.</w:t>
      </w:r>
    </w:p>
    <w:p>
      <w:pPr>
        <w:pStyle w:val="Normal"/>
        <w:spacing w:before="120" w:after="280"/>
        <w:rPr/>
      </w:pPr>
      <w:r>
        <w:rPr/>
        <w:t>3. Tổ chức nắm nhu cầu sử dụng người nước ngoài của người sử dụng lao động, đối tác phía Việt Nam, tổ chức phi Chính phủ nước ngoài trên địa bàn và báo cáo về Bộ Lao động - Thương binh và Xã hội theo quy định tại Thông tư số 31/2011/TT-BLĐTBXH ngày 03/11/2011 của Bộ Lao động - Thương binh và Xã hội hướng dẫn thi hành một số điều của Nghị định số 34/2008/NĐ-CP ngày 25/3/2008 của Chính phủ và Nghị định số 46/2011/NĐ-CP ngày 17/6/2011 của Chính phủ.</w:t>
      </w:r>
    </w:p>
    <w:p>
      <w:pPr>
        <w:pStyle w:val="Normal"/>
        <w:spacing w:before="120" w:after="280"/>
        <w:rPr/>
      </w:pPr>
      <w:r>
        <w:rPr/>
        <w:t>4. Tổ chức rà soát và hoàn thiện chương trình phối hợp về việc quản lý người nước ngoài làm việc tại các doanh nghiệp, tổ chức ở địa phương. Trong đó, cần xác định rõ quy trình quản lý người nước ngoài và trách nhiệm của các cơ quan có liên quan trong việc quản lý và xử lý các trường hợp vi phạm.</w:t>
      </w:r>
    </w:p>
    <w:p>
      <w:pPr>
        <w:pStyle w:val="Normal"/>
        <w:spacing w:before="120" w:after="280"/>
        <w:rPr/>
      </w:pPr>
      <w:r>
        <w:rPr/>
        <w:t xml:space="preserve">Kết quả rà soát, đánh giá và kiểm tra nêu trên đề nghị quý Ủy ban gửi về Bộ Lao động - Thương binh và Xã hội (Cục Việc làm) </w:t>
      </w:r>
      <w:r>
        <w:rPr>
          <w:i/>
          <w:iCs/>
        </w:rPr>
        <w:t>trước ngày 30/9/2012</w:t>
      </w:r>
      <w:r>
        <w:rPr/>
        <w:t xml:space="preserve"> để tổng hợp.</w:t>
      </w:r>
    </w:p>
    <w:p>
      <w:pPr>
        <w:pStyle w:val="Normal"/>
        <w:spacing w:before="120" w:after="280"/>
        <w:rPr/>
      </w:pPr>
      <w:r>
        <w:rPr/>
        <w:t>Rất mong sự quan tâm chỉ đạo và thực hiện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Văn phòng Chính phủ (để báo cáo);</w:t>
              <w:br/>
              <w:t>- Các Bộ: Công an, Quốc phòng, Tư pháp, Kế hoạch và Đầu tư, Khoa học và Công nghệ, Ngoại giao, Xây dựng, Công Thương, Giao thông vận tải (để phối hợp và chỉ đạo thực hiện);</w:t>
              <w:br/>
              <w:t>- Sở Lao động - Thương binh và Xã hội (để thực hiện);</w:t>
              <w:br/>
              <w:t>- Lưu: VP, CVL.</w:t>
            </w:r>
          </w:p>
        </w:tc>
        <w:tc>
          <w:tcPr>
            <w:tcW w:w="4343"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Lao động - Thương binh và Xã hội; vanbanphapluat.co</dc:creator>
  <dc:description>Xem chi tiết và tải về văn bản tại đây: http://vanbanphapluat.co/cong-van-2761-ldtbxh-vl-tang-cuong-quan-ly-lao-dong-nuoc-ngoai-lam-viec</dc:description>
  <cp:keywords>Công văn; 2761/LĐTBXH-VL; Bộ Lao động - Thương binh và Xã hội; Nguyễn Thanh Hòa; Lao động - Tiền lương</cp:keywords>
  <dc:language>en-US</dc:language>
  <cp:lastModifiedBy>Thư viện vanbanphapluat.co</cp:lastModifiedBy>
  <dcterms:modified xsi:type="dcterms:W3CDTF">2017-08-14T06:14:00Z</dcterms:modified>
  <cp:revision>2</cp:revision>
  <dc:subject>Công văn 2761/LĐTBXH-VL tăng cường quản lý lao động nước ngoài làm việc</dc:subject>
  <dc:title>Công văn 2761/LĐTBXH-VL</dc:title>
</cp:coreProperties>
</file>