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2/GSQL-GQ2</w:t>
              <w:br/>
            </w:r>
            <w:r>
              <w:rPr>
                <w:i/>
                <w:iCs/>
                <w:sz w:val="16"/>
              </w:rPr>
              <w:t>V/v thủ tục hải quan.</w:t>
            </w:r>
          </w:p>
        </w:tc>
        <w:tc>
          <w:tcPr>
            <w:tcW w:w="5724"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M và SX Tân Hoàn Phát</w:t>
              <w:br/>
              <w:t>(Số 68, tổ 38, ngõ 377, đường Cầu Giấy, Dịch Vọng, Cầu Giấy Hà Nội)</w:t>
            </w:r>
          </w:p>
        </w:tc>
      </w:tr>
    </w:tbl>
    <w:p>
      <w:pPr>
        <w:pStyle w:val="Normal"/>
        <w:spacing w:before="120" w:after="280"/>
        <w:rPr/>
      </w:pPr>
      <w:r>
        <w:rPr/>
        <w:t> </w:t>
      </w:r>
    </w:p>
    <w:p>
      <w:pPr>
        <w:pStyle w:val="Normal"/>
        <w:spacing w:before="120" w:after="280"/>
        <w:rPr/>
      </w:pPr>
      <w:r>
        <w:rPr/>
        <w:t>Trả lời công văn số 050712/THP ngày 31/7/2012 của Công ty TNHH TM và SX Tân Hoàn Phát về việc thủ tục nhập khẩu gỗ nguyên liệu để thực hiện hợp đồng gia công và sản xuất tiêu thụ nội địa, Cục Giám sát quản lý về Hải quan có ý kiến như sau:</w:t>
      </w:r>
    </w:p>
    <w:p>
      <w:pPr>
        <w:pStyle w:val="Normal"/>
        <w:spacing w:before="120" w:after="280"/>
        <w:rPr/>
      </w:pPr>
      <w:r>
        <w:rPr/>
        <w:t>- Đối với nguyên liệu gỗ nhập khẩu để gia công cho thương nhân nước ngoài, đề nghị Công ty làm thủ tục hải quan theo loại hình gia công quy định tại Thông tư số 117/2011/TT-BTC ngày 15/8/2011 của Bộ Tài chính. Chính sách thuế đối với hàng hóa gia công cho thương nhân nước ngoài thực hiện theo quy định tại Nghị định số 87/2010/NĐ-CP ngày 13/08/2010 của Chính phủ.</w:t>
      </w:r>
    </w:p>
    <w:p>
      <w:pPr>
        <w:pStyle w:val="Normal"/>
        <w:spacing w:before="120" w:after="280"/>
        <w:rPr/>
      </w:pPr>
      <w:r>
        <w:rPr/>
        <w:t>- Đối với nguyên liệu gỗ nhập khẩu để sản xuất hàng hóa tiêu thụ nội địa, đề nghị Công ty làm thủ tục hải quan theo loại hình nhập kinh doanh, thủ tục hải quan thực hiện theo hướng dẫn tại Thông tư số 194/2010/TT-BTC ngày 06/12/2010 của Bộ Tài chính.</w:t>
      </w:r>
    </w:p>
    <w:p>
      <w:pPr>
        <w:pStyle w:val="Normal"/>
        <w:spacing w:before="120" w:after="280"/>
        <w:rPr/>
      </w:pPr>
      <w:r>
        <w:rPr/>
        <w:t>Đề nghị Công ty thực hiện theo hướng dẫn trên hoặc liên hệ với Chi cục Hải quan nơi làm thủ tục nhập khẩu để được hướng dẫn cụ thể.</w:t>
      </w:r>
    </w:p>
    <w:p>
      <w:pPr>
        <w:pStyle w:val="Normal"/>
        <w:spacing w:before="120" w:after="280"/>
        <w:rPr/>
      </w:pPr>
      <w:r>
        <w:rPr/>
        <w:t>Cục Giám sát quản lý về Hải quan trả lời để Công ty TNHH TM và SX Tân Hoàn Phát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22-gsql-gq2-thu-tuc-hai-quan</dc:description>
  <cp:keywords>Công văn; 522/GSQL-GQ2; Cục Giám sát quản lý về hải quan; Trịnh Đình Kính; Xuất nhập khẩu</cp:keywords>
  <dc:language>en-US</dc:language>
  <cp:lastModifiedBy>Thư viện vanbanphapluat.co</cp:lastModifiedBy>
  <dcterms:modified xsi:type="dcterms:W3CDTF">2017-08-14T06:14:00Z</dcterms:modified>
  <cp:revision>2</cp:revision>
  <dc:subject>Công văn 522/GSQL-GQ2 thủ tục hải quan</dc:subject>
  <dc:title>Công văn 522/GSQL-GQ2</dc:title>
</cp:coreProperties>
</file>