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166/TCHQ-TXNK</w:t>
              <w:br/>
            </w:r>
            <w:r>
              <w:rPr>
                <w:i/>
                <w:iCs/>
                <w:sz w:val="16"/>
              </w:rPr>
              <w:t>V/v: miễn truy thu số thuế GTGT</w:t>
            </w:r>
          </w:p>
        </w:tc>
        <w:tc>
          <w:tcPr>
            <w:tcW w:w="5724" w:type="dxa"/>
            <w:tcBorders/>
          </w:tcPr>
          <w:p>
            <w:pPr>
              <w:pStyle w:val="Normal"/>
              <w:spacing w:before="120" w:after="0"/>
              <w:jc w:val="right"/>
              <w:rPr>
                <w:i/>
                <w:i/>
                <w:iCs/>
              </w:rPr>
            </w:pPr>
            <w:r>
              <w:rPr>
                <w:i/>
                <w:iCs/>
              </w:rPr>
              <w:t>Hà Nội, ngày 09 tháng 08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Công ty TNHH Xuất nhập khẩu và Dịch vụ Thành Đạt.</w:t>
              <w:br/>
              <w:t>(Đ/c: SN 27, tổ 6A Phố Vũ Ngọc Phan, P. Láng Hạ, Q. Đống Đa, HN)</w:t>
            </w:r>
          </w:p>
        </w:tc>
      </w:tr>
    </w:tbl>
    <w:p>
      <w:pPr>
        <w:pStyle w:val="Normal"/>
        <w:spacing w:before="120" w:after="280"/>
        <w:rPr/>
      </w:pPr>
      <w:r>
        <w:rPr/>
        <w:t> </w:t>
      </w:r>
    </w:p>
    <w:p>
      <w:pPr>
        <w:pStyle w:val="Normal"/>
        <w:spacing w:before="120" w:after="280"/>
        <w:rPr/>
      </w:pPr>
      <w:r>
        <w:rPr/>
        <w:t>Trả lời công văn số 05.07/2012/CV-TĐ ngày 05/7/2012 của Công ty TNHH Xuất nhập khẩu và Dịch vụ Thành Đạt về việc đề nghị miễn truy thu số thuế giá trị gia tăng (GTGT) theo Quyết định ấn định thuế số 36/QĐAĐ/KTSTQ ngày 28/3/2012 của Chi cục KTSTQ - Cục Hải quan TP. Hải Phòng và số thuế GTGT đầu ra mà Công ty xuất bán trước ngày 23/6/2012 - thời điểm công văn số 15174/CT-HTr ngày 14/6/2011 của Cục Thuế Hà Nội hướng dẫn Công ty áp dụng thuế suất thuế GTGT 10% đối với thiết bị massage, Tổng cục Hải quan có ý kiến như sau:</w:t>
      </w:r>
    </w:p>
    <w:p>
      <w:pPr>
        <w:pStyle w:val="Normal"/>
        <w:spacing w:before="120" w:after="280"/>
        <w:rPr/>
      </w:pPr>
      <w:r>
        <w:rPr/>
        <w:t>- Về thuế suất thuế GTGT đối với thiết bị massage:</w:t>
      </w:r>
    </w:p>
    <w:p>
      <w:pPr>
        <w:pStyle w:val="Normal"/>
        <w:spacing w:before="120" w:after="280"/>
        <w:rPr/>
      </w:pPr>
      <w:r>
        <w:rPr/>
        <w:t>Tổng cục Hải quan đã có công văn số 268/TCHQ-TXNK ngày 18/1/2012 hướng dẫn Cục Hải quan các tỉnh, thành phố thống nhất thực hiện đúng mức thuế suất thuế GTGT; Tổng cục Thuế đã có công văn số 4771/TCT-CS ngày 28/12/2011 trả lời Công ty, theo đó: Mặt hàng là thiết bị massage áp dụng thuế suất thuế GTGT là 10%.</w:t>
      </w:r>
    </w:p>
    <w:p>
      <w:pPr>
        <w:pStyle w:val="Normal"/>
        <w:spacing w:before="120" w:after="280"/>
        <w:rPr/>
      </w:pPr>
      <w:r>
        <w:rPr/>
        <w:t>- Về việc miễn truy thu số thuế GTGT theo Quyết định ấn định thuế số 36/QĐAĐ/KTSTQ ngày 28/3/2012 của Chi cục KTSTQ - Cục Hải quan TP. Hải Phòng:</w:t>
      </w:r>
    </w:p>
    <w:p>
      <w:pPr>
        <w:pStyle w:val="Normal"/>
        <w:spacing w:before="120" w:after="280"/>
        <w:rPr/>
      </w:pPr>
      <w:r>
        <w:rPr/>
        <w:t>Theo quy định của pháp luật về quản lý thuế và thuế GTGT hiện hành thì không có quy định về miễn truy thu thuế GTGT. Do vậy, Tổng cục Hải quan không có cơ sở để xem xét kiến nghị của Công ty, đề nghị Công ty thực hiện theo đúng quy định.</w:t>
      </w:r>
    </w:p>
    <w:p>
      <w:pPr>
        <w:pStyle w:val="Normal"/>
        <w:spacing w:before="120" w:after="280"/>
        <w:rPr/>
      </w:pPr>
      <w:r>
        <w:rPr/>
        <w:t>- Về đề nghị miễn truy thu số thuế GTGT đầu ra mà Công ty đã xuất bán trước ngày 23/6/2012 - thời điểm công văn số 15174/CT-HTr ngày 14/6/2011 của Cục Thuế Hà Nội hướng dẫn Công ty áp dụng mức thuế suất thuế GTGT mặt hàng thiết bị massage, đề nghị Công ty liên hệ với Tổng cục Thuế để giải quyết cụ thể.</w:t>
      </w:r>
    </w:p>
    <w:p>
      <w:pPr>
        <w:pStyle w:val="Normal"/>
        <w:spacing w:before="120" w:after="280"/>
        <w:rPr/>
      </w:pPr>
      <w:r>
        <w:rPr/>
        <w:t>Tổng cục Hải quan thông báo để Công ty TNHH Xuất nhập khẩu và Dịch vụ Thành Đạt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ổng cục Thuế (để phối hợp);</w:t>
              <w:br/>
              <w:t>- Cục Hải quan TP. Hải Phòng (để biết, th/hiện);</w:t>
              <w:br/>
              <w:t>- Lưu: VT, TXNK-CST (3b).</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4:00Z</dcterms:created>
  <dc:creator>Tổng cục Hải quan; vanbanphapluat.co</dc:creator>
  <dc:description>Xem chi tiết và tải về văn bản tại đây: http://vanbanphapluat.co/cong-van-4166-tchq-txnk-mien-truy-thu-so-thue-gia-tri-gia-tang</dc:description>
  <cp:keywords>Công văn; 4166/TCHQ-TXNK; Tổng cục Hải quan; Hoàng Việt Cường; Thuế - Phí - Lệ Phí; Xuất nhập khẩu</cp:keywords>
  <dc:language>en-US</dc:language>
  <cp:lastModifiedBy>Thư viện vanbanphapluat.co</cp:lastModifiedBy>
  <dcterms:modified xsi:type="dcterms:W3CDTF">2017-08-14T06:14:00Z</dcterms:modified>
  <cp:revision>2</cp:revision>
  <dc:subject>Công văn 4166/TCHQ-TXNK miễn truy thu số thuế giá trị gia tăng</dc:subject>
  <dc:title>Công văn 4166/TCHQ-TXNK</dc:title>
</cp:coreProperties>
</file>