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65/TCHQ-GSQL</w:t>
              <w:br/>
            </w:r>
            <w:r>
              <w:rPr>
                <w:i/>
                <w:iCs/>
                <w:sz w:val="16"/>
              </w:rPr>
              <w:t>V/v cấp giấy phép nhập khẩu xe ôtô, xe gắn máy đang sử dụng theo chế độ tài sản di chuyển</w:t>
            </w:r>
          </w:p>
        </w:tc>
        <w:tc>
          <w:tcPr>
            <w:tcW w:w="5781" w:type="dxa"/>
            <w:tcBorders/>
          </w:tcPr>
          <w:p>
            <w:pPr>
              <w:pStyle w:val="Normal"/>
              <w:spacing w:before="120" w:after="0"/>
              <w:jc w:val="right"/>
              <w:rPr/>
            </w:pPr>
            <w:r>
              <w:rPr>
                <w:i/>
                <w:iCs/>
              </w:rPr>
              <w:t>Hà Nội, ngày 09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đã có công văn gửi Bộ Công an, Bộ Ngoại giao trao đổi một số nội dung liên quan đến người Việt Nam định cư tại Hoa Kỳ hồi hương về Việt Nam sinh sống, làm việc có nhập khẩu xe ôtô, xe gắn máy đang sử dụng theo chế độ tài sản di chuyển. Trong khi các Bộ chưa có ý kiến về vấn đề trên, Tổng cục Hải quan đề nghị Cục Hải quan các tỉnh, thành phố tạm thời chưa cấp giấy phép nhập khẩu xe ôtô, xe gắn máy cho người Việt Nam định cư tại Hoa Kỳ hồi hương về Việt Nam có Thẻ thường trú nhân - PERMANENT RESIDENT CARD (đối với trường hợp có thẻ thường trú nhân).</w:t>
      </w:r>
    </w:p>
    <w:p>
      <w:pPr>
        <w:pStyle w:val="Normal"/>
        <w:spacing w:before="120" w:after="280"/>
        <w:rPr/>
      </w:pPr>
      <w:r>
        <w:rPr/>
        <w:t>Sau khi có ý kiến của các Bộ liên quan, Tổng cục Hải quan sẽ có hướng dẫn cụ thể để Cục Hải quan các tỉnh, thành phố thực hiện.</w:t>
      </w:r>
    </w:p>
    <w:p>
      <w:pPr>
        <w:pStyle w:val="Normal"/>
        <w:spacing w:before="120" w:after="280"/>
        <w:rPr/>
      </w:pPr>
      <w:r>
        <w:rPr/>
        <w:t>Yêu cầu Cục Hải quan các tỉnh, thành phố thực hiện nội dung trên kể từ ngày ký ban hành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T - Đỗ Hoàng Anh Tuấn (để b/c);</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65-tchq-gsql-cap-giay-phep-nhap-khau-xe-oto-gan-may-dang-su-dung</dc:description>
  <cp:keywords>Công văn; 4165/TCHQ-GSQL; Tổng cục Hải quan; Vũ Ngọc Anh; Xuất nhập khẩu</cp:keywords>
  <dc:language>en-US</dc:language>
  <cp:lastModifiedBy>Thư viện vanbanphapluat.co</cp:lastModifiedBy>
  <dcterms:modified xsi:type="dcterms:W3CDTF">2017-08-14T06:14:00Z</dcterms:modified>
  <cp:revision>2</cp:revision>
  <dc:subject>Công văn 4165/TCHQ-GSQL cấp giấy phép nhập khẩu xe ôtô gắn máy đang sử dụng</dc:subject>
  <dc:title>Công văn 4165/TCHQ-GSQL</dc:title>
</cp:coreProperties>
</file>