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 xml:space="preserve">TỔNG CỤC HẢI QUAN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156/TCHQ-TXNK</w:t>
              <w:br/>
            </w:r>
            <w:r>
              <w:rPr>
                <w:i/>
                <w:iCs/>
                <w:sz w:val="16"/>
              </w:rPr>
              <w:t>V/v thực hiện báo cáo hoàn thuế GTGT cho người nước ngoài</w:t>
            </w:r>
          </w:p>
        </w:tc>
        <w:tc>
          <w:tcPr>
            <w:tcW w:w="5724" w:type="dxa"/>
            <w:tcBorders/>
          </w:tcPr>
          <w:p>
            <w:pPr>
              <w:pStyle w:val="Normal"/>
              <w:jc w:val="right"/>
              <w:rPr>
                <w:i/>
                <w:i/>
                <w:iCs/>
              </w:rPr>
            </w:pPr>
            <w:r>
              <w:rPr>
                <w:i/>
                <w:iCs/>
              </w:rPr>
              <w:t>Hà Nội, ngày 09 tháng 8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rPr>
            </w:pPr>
            <w:r>
              <w:rPr>
                <w:b/>
                <w:bCs/>
              </w:rPr>
              <w:t>Kính gửi:</w:t>
            </w:r>
          </w:p>
        </w:tc>
        <w:tc>
          <w:tcPr>
            <w:tcW w:w="5312" w:type="dxa"/>
            <w:tcBorders/>
          </w:tcPr>
          <w:p>
            <w:pPr>
              <w:pStyle w:val="Normal"/>
              <w:rPr/>
            </w:pPr>
            <w:r>
              <w:rPr/>
              <w:t>- Cục Hải quan thành phố Hà Nội;</w:t>
              <w:br/>
              <w:t>- Cục Hải quan thành phố Hồ Chí Minh.</w:t>
            </w:r>
          </w:p>
        </w:tc>
      </w:tr>
    </w:tbl>
    <w:p>
      <w:pPr>
        <w:pStyle w:val="Normal"/>
        <w:spacing w:before="0" w:after="120"/>
        <w:rPr/>
      </w:pPr>
      <w:r>
        <w:rPr/>
        <w:t> </w:t>
      </w:r>
    </w:p>
    <w:p>
      <w:pPr>
        <w:pStyle w:val="Normal"/>
        <w:spacing w:before="0" w:after="120"/>
        <w:rPr/>
      </w:pPr>
      <w:r>
        <w:rPr/>
        <w:t>Trả lời công văn số 225/HQHCM-TXNK ngày 23/07/2012 của Cục Hải quan thành phố Hồ Chí Minh về tiêu chí báo cáo tại công văn số 3568/TCHQ-TXNK ngày 16/07/2012 của Tổng cục Hải quan yêu cầu báo cáo định kỳ việc thực hiện hoàn thuế giá trị gia tăng cho người nước ngoài. Tổng cục Hải quan có ý kiến như sau:</w:t>
      </w:r>
    </w:p>
    <w:p>
      <w:pPr>
        <w:pStyle w:val="Normal"/>
        <w:spacing w:before="0" w:after="120"/>
        <w:rPr/>
      </w:pPr>
      <w:r>
        <w:rPr/>
        <w:t>Các tiêu chí báo cáo được đưa ra trong công văn số 3568/TCHQ-TXNK nhằm đảm bảo việc cập nhật thông tin trong giai đoạn đầu thực hiện thí điểm được cụ thể chi tiết để có cơ sở báo cáo Bộ theo từng tuần. Dựa trên báo cáo thống kê số lượng, chủng loại mặt hàng được hoàn thuế, Tổng cục Hải quan, Tổng cục Thuế và các doanh nghiệp tham gia thí điểm hoàn thuế có cơ sở xác định mặt hàng được người nước ngoài mua nhiều và có biện pháp thúc đẩy, quảng bá thích hợp.</w:t>
      </w:r>
    </w:p>
    <w:p>
      <w:pPr>
        <w:pStyle w:val="Normal"/>
        <w:spacing w:before="0" w:after="120"/>
        <w:rPr/>
      </w:pPr>
      <w:r>
        <w:rPr/>
        <w:t>Hiện nay hệ thống phần mềm VAT-RS đang được xây dựng và dự kiến sẽ được triển khai vào tháng 01/2013 với khả năng tạo báo cáo thống kê về số lượng hàng hóa, trị giá, số tiền thuế giá trị gia tăng thực tế đã hoàn theo các tiêu chí về thời gian, chủng loại hàng hóa, quốc tịch của người nước ngoài mua hàng... Do đó trong thời gian thí điểm Tổng cục Hải quan đề nghị các đơn vị thực hiện báo cáo theo tiêu chí đã nêu tại công văn số 3568/TCHQ-TXNK ngày 16/07/2012 của Tổng cục Hải quan.</w:t>
      </w:r>
    </w:p>
    <w:p>
      <w:pPr>
        <w:pStyle w:val="Normal"/>
        <w:spacing w:before="0" w:after="120"/>
        <w:rPr/>
      </w:pPr>
      <w:r>
        <w:rPr/>
        <w:t>Tổng cục Hải quan thông báo để Cục Hải quan thành phố Hồ Chí Minh, Cục Hải quan thành phố Hà Nội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TL. TỔNG CỤC TRƯỞNG</w:t>
              <w:br/>
              <w:t>CỤC TRƯỞNG CỤC THUẾ XNK</w:t>
              <w:br/>
              <w:br/>
              <w:br/>
              <w:br/>
              <w:br/>
              <w:t>Lỗ Thị Nhụ</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156-tchq-txnk-bao-cao-hoan-thue-gia-tri-gia-tang-cho-nguoi-nuoc-ngoai</dc:description>
  <cp:keywords>Công văn; 4156/TCHQ-TXNK; Tổng cục Hải quan; Lỗ Thị Nhụ; Thuế - Phí - Lệ Phí</cp:keywords>
  <dc:language>en-US</dc:language>
  <cp:lastModifiedBy>Thư viện vanbanphapluat.co</cp:lastModifiedBy>
  <dcterms:modified xsi:type="dcterms:W3CDTF">2017-08-14T06:14:00Z</dcterms:modified>
  <cp:revision>2</cp:revision>
  <dc:subject>Công văn 4156/TCHQ-TXNK báo cáo hoàn thuế giá trị gia tăng cho người nước ngoài</dc:subject>
  <dc:title>Công văn 4156/TCHQ-TXNK</dc:title>
</cp:coreProperties>
</file>