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77/TCHQ-TXNK</w:t>
              <w:br/>
            </w:r>
            <w:r>
              <w:rPr>
                <w:i/>
                <w:iCs/>
                <w:sz w:val="16"/>
              </w:rPr>
              <w:t>V/v vướng mắc thực hiện thuế bảo vệ môi trường</w:t>
            </w:r>
          </w:p>
        </w:tc>
        <w:tc>
          <w:tcPr>
            <w:tcW w:w="5724" w:type="dxa"/>
            <w:tcBorders/>
          </w:tcPr>
          <w:p>
            <w:pPr>
              <w:pStyle w:val="Normal"/>
              <w:jc w:val="right"/>
              <w:rPr>
                <w:i/>
                <w:i/>
                <w:iCs/>
                <w:sz w:val="20"/>
              </w:rPr>
            </w:pPr>
            <w:r>
              <w:rPr>
                <w:i/>
                <w:iCs/>
                <w:sz w:val="20"/>
              </w:rPr>
              <w:t>Hà Nội, ngày 09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ục Hải quan tỉnh Bình Phước;</w:t>
              <w:br/>
              <w:t>- Cục Hải quan thành phố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368/HQBP-NV ngày 09/4/2012 của Cục Hải quan tỉnh Bình Phước và công văn số 623/HQHN-TXNK ngày 23/3/2012 của Cục Hải quan thành phố Hà Nội về việc vướng mắc khi thực hiện Thông tư số 152/2011/TT-BTC ngày 11/11/2011 của Bộ Tài chính hướng dẫn thi hành Nghị định số 67/2011/NĐ-CP ngày 08/8/2011 của Chính phủ quy định chi tiết và hướng dẫn thi hành một số điều Luật thuế bảo vệ môi trường, Tổng cục Hải quan có ý kiến như sau:</w:t>
      </w:r>
    </w:p>
    <w:p>
      <w:pPr>
        <w:pStyle w:val="Normal"/>
        <w:spacing w:before="0" w:after="120"/>
        <w:rPr/>
      </w:pPr>
      <w:r>
        <w:rPr>
          <w:sz w:val="20"/>
        </w:rPr>
        <w:t>1. Nội dung vướng mắc về thuế bảo vệ môi trường đối với hàng hoá mua bán từ trong nước vào khu phi thuế quan đã được Bộ Tài chính hướng dẫn tại công văn 9048/BTC-CST ngày 06/7/2012 (đính kèm). Đề nghị các đơn vị nghiên cứu nội dung hướng dẫn tại các công văn 9048/BTC-CST và các quy định hiện hành để thực hiện.</w:t>
      </w:r>
    </w:p>
    <w:p>
      <w:pPr>
        <w:pStyle w:val="Normal"/>
        <w:spacing w:before="0" w:after="120"/>
        <w:rPr>
          <w:sz w:val="20"/>
        </w:rPr>
      </w:pPr>
      <w:r>
        <w:rPr>
          <w:sz w:val="20"/>
        </w:rPr>
        <w:t>2. Về vướng mắc khi thực hiện công văn hướng dẫn số 1199/BTC-TCT ngày 30/01/2012 của Bộ Tài chính. Tổng cục đã phản ánh với Vụ Chính sách thuế (Bộ Tài chính) để nghiên cứu tổng hợp xử lý vướng mắc.</w:t>
      </w:r>
    </w:p>
    <w:p>
      <w:pPr>
        <w:pStyle w:val="Normal"/>
        <w:spacing w:before="0" w:after="120"/>
        <w:rPr>
          <w:sz w:val="20"/>
        </w:rPr>
      </w:pPr>
      <w:r>
        <w:rPr>
          <w:sz w:val="20"/>
        </w:rPr>
        <w:t>Tổng cục Hải quan thông báo để Cục Hải quan tỉnh Bình Phước, Cục Hải quan thành phố Hà Nội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77-tchq-txnk-vuong-mac-thuc-hien-thue-bao-ve-moi-truong</dc:description>
  <cp:keywords>Công văn; 4177/TCHQ-TXNK; Tổng cục Hải quan; Nguyễn Hải Trang; Thuế - Phí - Lệ Phí; Tài nguyên - Môi trường</cp:keywords>
  <dc:language>en-US</dc:language>
  <cp:lastModifiedBy>Thư viện vanbanphapluat.co</cp:lastModifiedBy>
  <dcterms:modified xsi:type="dcterms:W3CDTF">2017-08-14T06:14:00Z</dcterms:modified>
  <cp:revision>2</cp:revision>
  <dc:subject>Công văn 4177/TCHQ-TXNK vướng mắc thực hiện thuế bảo vệ môi trường</dc:subject>
  <dc:title>Công văn 4177/TCHQ-TXNK</dc:title>
</cp:coreProperties>
</file>