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9/GSQL-GQ2</w:t>
              <w:br/>
            </w:r>
            <w:r>
              <w:rPr>
                <w:i/>
                <w:iCs/>
                <w:sz w:val="16"/>
              </w:rPr>
              <w:t>V/v: hướng dẫn thủ tục xuất khẩu hàng hóa của doanh nghiệp chế xuất</w:t>
            </w:r>
          </w:p>
        </w:tc>
        <w:tc>
          <w:tcPr>
            <w:tcW w:w="5724" w:type="dxa"/>
            <w:tcBorders/>
          </w:tcPr>
          <w:p>
            <w:pPr>
              <w:pStyle w:val="Normal"/>
              <w:spacing w:before="120" w:after="0"/>
              <w:jc w:val="right"/>
              <w:rPr>
                <w:i/>
                <w:i/>
                <w:iCs/>
              </w:rPr>
            </w:pPr>
            <w:r>
              <w:rPr>
                <w:i/>
                <w:iCs/>
              </w:rPr>
              <w:t>Hà Nội, ngày 10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Cục Giám sát quản lý về Hải quan - Tổng cục Hải quan nhận được công văn số 07-300127/TCHQ ngày 30/7/2012 (sao gửi kèm) về vướng mắc trong việc thanh lý và tiêu hủy tài sản (không dính thành phần nguy hại) không còn sử dụng của Intel Products Việt Nam của Công ty TNHH Intel Products Việt Nam.</w:t>
      </w:r>
    </w:p>
    <w:p>
      <w:pPr>
        <w:pStyle w:val="Normal"/>
        <w:spacing w:before="120" w:after="280"/>
        <w:rPr/>
      </w:pPr>
      <w:r>
        <w:rPr/>
        <w:t>Theo nội dung công văn trên, Công ty TNHH Intel Products Việt Nam có vướng mắc và kiến nghị liên quan đến thủ tục thanh lý, tiêu hủy tài sản. Để có cơ sở trả lời doanh nghiệp, Cục Giám sát quản lý về Hải quan đề nghị Cục Hải quan thành phố Hồ Chí Minh báo cáo cụ thể tình hình thực tế đang thực hiện; đề xuất biện pháp xử lý theo hướng tạo thuận lợi cho doanh nghiệp nhưng vẫn đảm bảo quản lý của cơ quan hải quan đúng quy định pháp luật.</w:t>
      </w:r>
    </w:p>
    <w:p>
      <w:pPr>
        <w:pStyle w:val="Normal"/>
        <w:spacing w:before="120" w:after="280"/>
        <w:rPr/>
      </w:pPr>
      <w:r>
        <w:rPr/>
        <w:t>Báo cáo gửi về Cục Giám sát quản lý trước ngày 18/8/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Cục Giám sát quản lý về hải quan; vanbanphapluat.co</dc:creator>
  <dc:description>Xem chi tiết và tải về văn bản tại đây: http://vanbanphapluat.co/cong-van-529-gsql-gq2-huong-dan-thu-tuc-xuat-khau-hang-hoa-doanh-nghiep-che-xuat</dc:description>
  <cp:keywords>Công văn; 529/GSQL-GQ2; Cục Giám sát quản lý về hải quan; Trịnh Đình Kính; Doanh nghiệp; Xuất nhập khẩu</cp:keywords>
  <dc:language>en-US</dc:language>
  <cp:lastModifiedBy>Thư viện vanbanphapluat.co</cp:lastModifiedBy>
  <dcterms:modified xsi:type="dcterms:W3CDTF">2017-08-14T06:14:00Z</dcterms:modified>
  <cp:revision>2</cp:revision>
  <dc:subject>Công văn 529/GSQL-GQ2 hướng dẫn thủ tục xuất khẩu hàng hóa doanh nghiệp chế xuất</dc:subject>
  <dc:title>Công văn 529/GSQL-GQ2</dc:title>
</cp:coreProperties>
</file>