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96/TCHQ-GSQL</w:t>
              <w:br/>
            </w:r>
            <w:r>
              <w:rPr>
                <w:i/>
                <w:iCs/>
                <w:sz w:val="16"/>
              </w:rPr>
              <w:t>V/v xem xét tính hợp lệ của C/O mẫu AK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8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ải Phòng</w:t>
      </w:r>
    </w:p>
    <w:p>
      <w:pPr>
        <w:pStyle w:val="Normal"/>
        <w:spacing w:before="120" w:after="280"/>
        <w:rPr/>
      </w:pPr>
      <w:r>
        <w:rPr/>
        <w:t>Trả lời công văn số 4356/HQHP-GSQL ngày 30/07/2012 và số 4121/HQHP-GSQL ngày 17/07/2012 của Cục Hải quan TP. Hải Phòng báo cáo xử lý một số C/O mẫu AK không đáp ứng quy định và đề nghị hướng dẫn vướng mắc về người xuất khẩu ghi tại ô số 1 của C/O, Tổng cục Hải quan có ý kiến như sau:</w:t>
      </w:r>
    </w:p>
    <w:p>
      <w:pPr>
        <w:pStyle w:val="Normal"/>
        <w:spacing w:before="120" w:after="280"/>
        <w:rPr/>
      </w:pPr>
      <w:r>
        <w:rPr/>
        <w:t>1. Về công văn số 4356/HQHP-GSQL.</w:t>
      </w:r>
    </w:p>
    <w:p>
      <w:pPr>
        <w:pStyle w:val="Normal"/>
        <w:spacing w:before="120" w:after="280"/>
        <w:rPr/>
      </w:pPr>
      <w:r>
        <w:rPr/>
        <w:t>- Nhất trí với hướng xử lý không chấp nhận hai C/O mẫu AK đề cập tại công văn trên, do C/O được tính vào ô back-to-back C/O (không đúng với thực tế giao dịch và hành trình lô hàng) và/hoặc doanh nghiệp không có công văn xin chậm nộp C/O tại thời điểm đăng ký tờ khai hải quan.</w:t>
      </w:r>
    </w:p>
    <w:p>
      <w:pPr>
        <w:pStyle w:val="Normal"/>
        <w:spacing w:before="120" w:after="280"/>
        <w:rPr/>
      </w:pPr>
      <w:r>
        <w:rPr/>
        <w:t>- Việc chữ ký và con dấu của nhà xuất khẩu thể hiện không đúng vị trí trên C/O mẫu AK, Tổng cục Hải quan sẽ trao đổi với cơ quan cấp C/O của Hàn Quốc để khắc phục vấn đề này.</w:t>
      </w:r>
    </w:p>
    <w:p>
      <w:pPr>
        <w:pStyle w:val="Normal"/>
        <w:spacing w:before="120" w:after="280"/>
        <w:rPr/>
      </w:pPr>
      <w:r>
        <w:rPr/>
        <w:t>2. Về công văn số 4121/HQHP-GSQL.</w:t>
      </w:r>
    </w:p>
    <w:p>
      <w:pPr>
        <w:pStyle w:val="Normal"/>
        <w:spacing w:before="120" w:after="280"/>
        <w:rPr/>
      </w:pPr>
      <w:r>
        <w:rPr/>
        <w:t xml:space="preserve">- Điều 1 Phụ lục V Quyết định số 02/2007/QĐ-BTM ngày 08/01/2007 của Bộ Công Thương (trước đây là Bộ Thương mại) về quy chế xuất xứ AKFTA có quy định: </w:t>
      </w:r>
      <w:r>
        <w:rPr>
          <w:i/>
          <w:iCs/>
        </w:rPr>
        <w:t>"Người xuất khẩu" là cá nhân hoặc pháp nhân thường trú tại lãnh thổ của một nước thành viên, nơi hàng hóa được xuất khẩu bởi chính người đó".</w:t>
      </w:r>
      <w:r>
        <w:rPr/>
        <w:t xml:space="preserve"> Theo đó, trường hợp người xuất khẩu tại ô số 1 của C/O là công ty có trụ sở tại Hồng Kông là không đáp ứng quy định của Hiệp định.</w:t>
      </w:r>
    </w:p>
    <w:p>
      <w:pPr>
        <w:pStyle w:val="Normal"/>
        <w:spacing w:before="120" w:after="280"/>
        <w:rPr/>
      </w:pPr>
      <w:r>
        <w:rPr/>
        <w:t>- Nhất trí với đề xuất của Cục Hải quan Hải Phòng về việc C/O mẫu AK số tham chiếu 020-12-00304 ngày 23/04/2012 không đủ điều kiện được hưởng ưu đãi AKFTA.</w:t>
      </w:r>
    </w:p>
    <w:p>
      <w:pPr>
        <w:pStyle w:val="Normal"/>
        <w:spacing w:before="120" w:after="280"/>
        <w:rPr/>
      </w:pPr>
      <w:r>
        <w:rPr/>
        <w:t>Tổng cục Hải quan thông báo để đơn vị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4:00Z</dcterms:created>
  <dc:creator>Tổng cục Hải quan; vanbanphapluat.co</dc:creator>
  <dc:description>Xem chi tiết và tải về văn bản tại đây: http://vanbanphapluat.co/cong-van-4196-tchq-gsql-xem-xet-tinh-hop-le-cua-c-o-mau-ak</dc:description>
  <cp:keywords>Công văn; 4196/TCHQ-GSQL; Tổng cục Hải quan; Âu Anh Tuấn; Thương mại; Xuất nhập khẩu</cp:keywords>
  <dc:language>en-US</dc:language>
  <cp:lastModifiedBy>Thư viện vanbanphapluat.co</cp:lastModifiedBy>
  <dcterms:modified xsi:type="dcterms:W3CDTF">2017-08-14T06:14:00Z</dcterms:modified>
  <cp:revision>2</cp:revision>
  <dc:subject>Công văn 4196/TCHQ-GSQL xem xét tính hợp lệ của C/O mẫu AK</dc:subject>
  <dc:title>Công văn 4196/TCHQ-GSQL</dc:title>
</cp:coreProperties>
</file>