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184/TCHQ-GSQL</w:t>
              <w:br/>
            </w:r>
            <w:r>
              <w:rPr>
                <w:i/>
                <w:iCs/>
                <w:sz w:val="16"/>
              </w:rPr>
              <w:t>V/v: vướng mắc công nhận địa điểm kiểm tra hàng hóa XNK tại nơi sản xuất  </w:t>
            </w:r>
          </w:p>
        </w:tc>
        <w:tc>
          <w:tcPr>
            <w:tcW w:w="5724" w:type="dxa"/>
            <w:tcBorders/>
          </w:tcPr>
          <w:p>
            <w:pPr>
              <w:pStyle w:val="Normal"/>
              <w:spacing w:before="120" w:after="0"/>
              <w:jc w:val="right"/>
              <w:rPr>
                <w:i/>
                <w:i/>
                <w:iCs/>
              </w:rPr>
            </w:pPr>
            <w:r>
              <w:rPr>
                <w:i/>
                <w:iCs/>
              </w:rPr>
              <w:t>Hà Nội, ngày 10 tháng 08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hành phố Cần Thơ</w:t>
      </w:r>
    </w:p>
    <w:p>
      <w:pPr>
        <w:pStyle w:val="Normal"/>
        <w:spacing w:before="120" w:after="280"/>
        <w:rPr/>
      </w:pPr>
      <w:r>
        <w:rPr/>
        <w:t>Trả lời công văn số 999/HQCT-NV ngày 13/7/2012 của Cục Hải quan TP. Cần Thơ về việc nêu tại trích yếu, Tổng cục Hải quan có ý kiến như sau:</w:t>
      </w:r>
    </w:p>
    <w:p>
      <w:pPr>
        <w:pStyle w:val="Normal"/>
        <w:spacing w:before="120" w:after="280"/>
        <w:rPr/>
      </w:pPr>
      <w:r>
        <w:rPr/>
        <w:t>Tại nơi sản xuất này Công ty TNHH Thủy sản Long Hải và Công ty TNHH Thủy sản Quang Minh đã ký hợp đồng kinh tế để liên doanh sản xuất có hiệu lực đến ngày 31/12/2015. Theo hợp đồng đã ký, Công ty TNHH Thủy sản Long Hải được quyền sử dụng kho bãi và dây chuyền sản xuất tại Công ty TNHH Thủy sản Quang Minh.</w:t>
      </w:r>
    </w:p>
    <w:p>
      <w:pPr>
        <w:pStyle w:val="Normal"/>
        <w:spacing w:before="120" w:after="280"/>
        <w:rPr/>
      </w:pPr>
      <w:r>
        <w:rPr/>
        <w:t>Trường hợp Công ty TNHH Thủy sản Long Hải đề nghị công nhận địa điểm tại kho của Công ty TNHH Thủy sản Quang Minh đối với mặt hàng có yêu cầu bảo quản riêng, đóng gói, vệ sinh, công nghệ, an toàn …. Đề nghị Cục Hải quan TP. Cần Thơ rà soát lại địa điểm đã công nhận cho Công ty TNHH Thủy sản Quang Minh để xem xét sự cần thiết, phạm vi công nhận. Từ đó, có quyết định điều chỉnh phù hợp để đảm bảo việc công nhận một địa điểm kiểm tra hàng hóa tại chân công trình không bị chồng chéo lẫn nhau.</w:t>
      </w:r>
    </w:p>
    <w:p>
      <w:pPr>
        <w:pStyle w:val="Normal"/>
        <w:spacing w:before="120" w:after="280"/>
        <w:rPr/>
      </w:pPr>
      <w:r>
        <w:rPr/>
        <w:t>Tổng cục Hải quan trả lời để Cục Hải quan TP. Cần Thơ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4:00Z</dcterms:created>
  <dc:creator>Tổng cục Hải quan; vanbanphapluat.co</dc:creator>
  <dc:description>Xem chi tiết và tải về văn bản tại đây: http://vanbanphapluat.co/cong-van-4184-tchq-gsql-vuong-mac-cong-nhan-dia-diem-kiem-tra-hang-hoa-xuat-nhap</dc:description>
  <cp:keywords>Công văn; 4184/TCHQ-GSQL; Tổng cục Hải quan; Vũ Ngọc Anh; Xuất nhập khẩu</cp:keywords>
  <dc:language>en-US</dc:language>
  <cp:lastModifiedBy>Thư viện vanbanphapluat.co</cp:lastModifiedBy>
  <dcterms:modified xsi:type="dcterms:W3CDTF">2017-08-14T06:14:00Z</dcterms:modified>
  <cp:revision>2</cp:revision>
  <dc:subject>Công văn 4184/TCHQ-GSQL vướng mắc công nhận địa điểm kiểm tra hàng hóa xuất nhập</dc:subject>
  <dc:title>Công văn 4184/TCHQ-GSQL</dc:title>
</cp:coreProperties>
</file>