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75/LĐTBXH-LĐTL</w:t>
              <w:br/>
            </w:r>
            <w:r>
              <w:rPr>
                <w:i/>
                <w:iCs/>
                <w:sz w:val="16"/>
              </w:rPr>
              <w:t>V/v chế độ, chính sách đặc thù đối với công nhân hầm lò</w:t>
            </w:r>
          </w:p>
        </w:tc>
        <w:tc>
          <w:tcPr>
            <w:tcW w:w="5781" w:type="dxa"/>
            <w:tcBorders/>
          </w:tcPr>
          <w:p>
            <w:pPr>
              <w:pStyle w:val="Normal"/>
              <w:spacing w:before="120" w:after="0"/>
              <w:jc w:val="right"/>
              <w:rPr>
                <w:i/>
                <w:i/>
                <w:iCs/>
              </w:rPr>
            </w:pPr>
            <w:r>
              <w:rPr>
                <w:i/>
                <w:iCs/>
              </w:rPr>
              <w:t>Hà Nội, ngày 10 tháng 08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Công nghiệp than – Khoáng sản Việt Nam</w:t>
      </w:r>
    </w:p>
    <w:p>
      <w:pPr>
        <w:pStyle w:val="Normal"/>
        <w:spacing w:before="120" w:after="280"/>
        <w:rPr/>
      </w:pPr>
      <w:r>
        <w:rPr/>
        <w:t>Thực hiện ý kiến kết luận của Thủ tướng Chính phủ tại cuộc họp về tình hình sản xuất kinh doanh, tài chính và tái cơ cấu của Tập đoàn Công nghiệp than – Khoáng sản Việt Nam theo văn bản số 231/TB-VPCP ngày 02/7/2012 của Văn phòng Chính phủ và văn bản số 441/UBKT13 ngày 31/5/2012 của Ủy ban Kinh tế của Quốc hội Khóa XIII về kiến nghị của Tập đoàn Công nghiệp than – Khoáng sản Việt Nam, Bộ Lao động - Thương binh và Xã hội đề nghị:</w:t>
      </w:r>
    </w:p>
    <w:p>
      <w:pPr>
        <w:pStyle w:val="Normal"/>
        <w:spacing w:before="120" w:after="280"/>
        <w:rPr/>
      </w:pPr>
      <w:r>
        <w:rPr/>
        <w:t>1. Tập đoàn Công nghiệp than – Khoáng sản Việt Nam đánh giá tình hình thực hiện chế độ, chính sách, tiền lương, thu nhập, những vấn đề phát sinh, bất cập và kiến nghị chế độ, chính sách đặc thù đối với công nhân làm việc trong hầm lò, báo cáo gửi về Bộ Lao động - Thương binh và Xã hội trước ngày 31/8/2012 để tổng hợp, trình Thủ tướng Chính phủ xem xét, quyết định.</w:t>
      </w:r>
    </w:p>
    <w:p>
      <w:pPr>
        <w:pStyle w:val="Normal"/>
        <w:spacing w:before="120" w:after="280"/>
        <w:rPr/>
      </w:pPr>
      <w:r>
        <w:rPr/>
        <w:t>2. Về đề nghị xem xét chế độ ưu đãi cho công nhân hầm lò theo hướng tuổi nghỉ hưu của công nhân hầm lò ở tuổi 50 thay vì 55 tuổi như hiện nay:</w:t>
      </w:r>
    </w:p>
    <w:p>
      <w:pPr>
        <w:pStyle w:val="Normal"/>
        <w:spacing w:before="120" w:after="280"/>
        <w:rPr/>
      </w:pPr>
      <w:r>
        <w:rPr/>
        <w:t xml:space="preserve">Theo quy định tại </w:t>
      </w:r>
      <w:bookmarkStart w:id="0" w:name="dc_2"/>
      <w:r>
        <w:rPr/>
        <w:t>Khoản 3 Điều 26 Nghị định số 152/2006/NĐ-CP</w:t>
      </w:r>
      <w:bookmarkEnd w:id="0"/>
      <w:r>
        <w:rPr/>
        <w:t xml:space="preserve"> ngày 22/12/2006 của Chính phủ hướng dẫn một số điều của Luật Bảo hiểm xã hội về bảo hiểm xã hội bắt buộc thì người lao động được hưởng lương hưu khi nghỉ việc mà có từ đủ 50 tuổi đến đủ 55 tuổi và có đủ 20 năm đóng bảo hiểm xã hội trở lên mà trong đó có đủ 15 năm làm công việc khai thác trong hầm lò. Như vậy, quy định hiện hành đã cho phép công nhân hầm lò đủ điều kiện về thời gian đóng bảo hiểm xã hội được nghỉ hưu ở tuổi 50.</w:t>
      </w:r>
    </w:p>
    <w:p>
      <w:pPr>
        <w:pStyle w:val="Normal"/>
        <w:spacing w:before="120" w:after="280"/>
        <w:rPr/>
      </w:pPr>
      <w:r>
        <w:rPr/>
        <w:t>Về công thức tính lương hưu, Bộ Lao động - Thương binh và Xã hội sẽ tiếp tục nghiên cứu, hoàn thiện chính sách để vừa bảo đảm quyền hưởng thụ của người lao động khi nghỉ hưu vừa bảo đảm khả năng cân đối tài chính của quỹ bảo hiểm xã hội.</w:t>
      </w:r>
    </w:p>
    <w:p>
      <w:pPr>
        <w:pStyle w:val="Normal"/>
        <w:spacing w:before="120" w:after="280"/>
        <w:rPr/>
      </w:pPr>
      <w:r>
        <w:rPr/>
        <w:t>Đề nghị Quý Tập đoàn quan tâm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ường trực Ủy ban Kinh tế của Quốc hội;</w:t>
              <w:br/>
              <w:t>- Văn phòng Chính phủ (để báo cáo);</w:t>
              <w:br/>
              <w:t>- Lưu: VP, Vụ LĐTL.</w:t>
            </w:r>
          </w:p>
        </w:tc>
        <w:tc>
          <w:tcPr>
            <w:tcW w:w="4512"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Lao động - Thương binh và Xã hội; vanbanphapluat.co</dc:creator>
  <dc:description>Xem chi tiết và tải về văn bản tại đây: http://vanbanphapluat.co/cong-van-2775-ldtbxh-ldtl-che-do-chinh-sach-dac-thu-doi-voi-cong-nhan-ham-lo</dc:description>
  <cp:keywords>Công văn; 2775/LĐTBXH-LĐTL; Bộ Lao động - Thương binh và Xã hội; Phạm Minh Huân; Lao động - Tiền lương</cp:keywords>
  <dc:language>en-US</dc:language>
  <cp:lastModifiedBy>Thư viện vanbanphapluat.co</cp:lastModifiedBy>
  <dcterms:modified xsi:type="dcterms:W3CDTF">2017-08-14T06:14:00Z</dcterms:modified>
  <cp:revision>2</cp:revision>
  <dc:subject>Công văn 2775/LĐTBXH-LĐTL chế độ chính sách đặc thù đối với công nhân hầm lò</dc:subject>
  <dc:title>Công văn 2775/LĐTBXH-LĐTL</dc:title>
</cp:coreProperties>
</file>