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7/GSQL-GQ1</w:t>
              <w:br/>
            </w:r>
            <w:r>
              <w:rPr>
                <w:i/>
                <w:iCs/>
                <w:sz w:val="16"/>
              </w:rPr>
              <w:t>V/v: thực hiện Thông tư số 24/2011/TT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67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VIMEDIMEX Bình Dương</w:t>
              <w:br/>
              <w:t>(Đ/c: Tòa nhà E-Town 2, lầu 9, 364 Cộng Hòa, P.13, Q. Tân Bình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937/VMBD ngày 2/8/2012 của Công ty TNHH Một Thành viên VIMEDIMEX Bình Dương về vướng mắc khi thực hiện Thông tư số 24/2011/TT-BYT, Cục Giám sát quản lý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hông tư số 24/2011/TT-BYT ngày 21/6/2011 của Bộ Y tế hướng dẫn việc nhập khẩu trang thiết bị y tế, theo đó đối với trang thiết bị y tế nằm trong danh mục thuộc Phụ lục 1 và các trường hợp quy định tại </w:t>
      </w:r>
      <w:bookmarkStart w:id="0" w:name="dc_27"/>
      <w:r>
        <w:rPr/>
        <w:t>khoản 2, Điều 4</w:t>
      </w:r>
      <w:bookmarkEnd w:id="0"/>
      <w:r>
        <w:rPr/>
        <w:t xml:space="preserve"> Thông tư này thì phải xin Giấy phép nhập khẩu của Bộ Y tế.</w:t>
      </w:r>
    </w:p>
    <w:p>
      <w:pPr>
        <w:pStyle w:val="Normal"/>
        <w:spacing w:before="120" w:after="280"/>
        <w:rPr/>
      </w:pPr>
      <w:r>
        <w:rPr/>
        <w:t xml:space="preserve">Hồ sơ Doanh nghiệp phải nộp, xuất trình cho cơ quan Hải quan khi làm thủ tục nhập khẩu hàng hóa là các chứng từ nêu tại </w:t>
      </w:r>
      <w:bookmarkStart w:id="1" w:name="dc_28"/>
      <w:r>
        <w:rPr/>
        <w:t>khoản 2, Điều 11 Thông tư số 194/2010/TT-BTC</w:t>
      </w:r>
      <w:bookmarkEnd w:id="1"/>
      <w:r>
        <w:rPr/>
        <w:t xml:space="preserve"> ngày 6/12/2010 của Bộ Tài chính. Doanh nghiệp không phải nộp, xuất trình cho cơ quan Hải quan hồ sơ xin cấp phép trang thiết bị y tế nêu tại </w:t>
      </w:r>
      <w:bookmarkStart w:id="2" w:name="dc_29"/>
      <w:r>
        <w:rPr/>
        <w:t>Điều 5 Thông tư số 24/2011/TT-BYT</w:t>
      </w:r>
      <w:bookmarkEnd w:id="2"/>
      <w:r>
        <w:rPr/>
        <w:t xml:space="preserve"> dẫn trên.</w:t>
      </w:r>
    </w:p>
    <w:p>
      <w:pPr>
        <w:pStyle w:val="Normal"/>
        <w:spacing w:before="120" w:after="280"/>
        <w:rPr/>
      </w:pPr>
      <w:r>
        <w:rPr/>
        <w:t>Cục Giám sát quản lý - Tổng cục Hải quan trả lời để Công ty TNHH Một Thành viên VIMEDIMEX Bình Dương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Cục Giám sát quản lý về hải quan; vanbanphapluat.co</dc:creator>
  <dc:description>Xem chi tiết và tải về văn bản tại đây: http://vanbanphapluat.co/cong-van-527-gsql-gq1-thuc-hien-thong-tu-24-2011-tt-byt</dc:description>
  <cp:keywords>Công văn; 527/GSQL-GQ1; Cục Giám sát quản lý về hải quan; Âu Anh Tuấn; Thể thao - Y tế</cp:keywords>
  <dc:language>en-US</dc:language>
  <cp:lastModifiedBy>Thư viện vanbanphapluat.co</cp:lastModifiedBy>
  <dcterms:modified xsi:type="dcterms:W3CDTF">2017-08-14T06:14:00Z</dcterms:modified>
  <cp:revision>2</cp:revision>
  <dc:subject>Công văn 527/GSQL-GQ1 thực hiện Thông tư 24/2011/TT-BYT</dc:subject>
  <dc:title>Công văn 527/GSQL-GQ1</dc:title>
</cp:coreProperties>
</file>