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49/BHXH-CSYT</w:t>
              <w:br/>
            </w:r>
            <w:r>
              <w:rPr>
                <w:i/>
                <w:iCs/>
                <w:sz w:val="16"/>
              </w:rPr>
              <w:t>V/v: báo cáo chi KCB 6 tháng năm 2012 và dự báo chi KCB năm 2012, 2013.</w:t>
            </w:r>
          </w:p>
        </w:tc>
        <w:tc>
          <w:tcPr>
            <w:tcW w:w="5748" w:type="dxa"/>
            <w:tcBorders/>
          </w:tcPr>
          <w:p>
            <w:pPr>
              <w:pStyle w:val="Normal"/>
              <w:spacing w:before="120" w:after="0"/>
              <w:jc w:val="right"/>
              <w:rPr>
                <w:i/>
                <w:i/>
                <w:iCs/>
              </w:rPr>
            </w:pPr>
            <w:r>
              <w:rPr>
                <w:i/>
                <w:iCs/>
              </w:rPr>
              <w:t>Hà Nội, ngày 10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br/>
              <w:t>- Trung tâm Giám định Bảo hiểm y tế và Thanh toán đa tuyến.</w:t>
            </w:r>
          </w:p>
        </w:tc>
      </w:tr>
    </w:tbl>
    <w:p>
      <w:pPr>
        <w:pStyle w:val="Normal"/>
        <w:spacing w:before="120" w:after="280"/>
        <w:rPr/>
      </w:pPr>
      <w:r>
        <w:rPr/>
        <w:t> </w:t>
      </w:r>
    </w:p>
    <w:p>
      <w:pPr>
        <w:pStyle w:val="Normal"/>
        <w:spacing w:before="120" w:after="280"/>
        <w:rPr/>
      </w:pPr>
      <w:r>
        <w:rPr/>
        <w:t>Để có cơ sở đề nghị Bộ Y tế, Bộ Tài chính trình Chính phủ điều chỉnh mức đóng đảm bảo nguồn chi khám, chữa bệnh BHYT, Bảo hiểm xã hội Việt Nam yêu cầu Bảo hiểm xã hội các tỉnh, thành phố trực thuộc Trung ương, Bảo hiểm xã hội Bộ Quốc phòng, Trung tâm Giám định Bảo hiểm y tế và Thanh toán đa tuyến (sau đây gọi chung là BHXH các tỉnh) thực hiện một số nội dung sau:</w:t>
      </w:r>
    </w:p>
    <w:p>
      <w:pPr>
        <w:pStyle w:val="Normal"/>
        <w:spacing w:before="120" w:after="280"/>
        <w:rPr/>
      </w:pPr>
      <w:r>
        <w:rPr/>
        <w:t>1. Khẩn trương hoàn thành quyết toán chi khám, chữa bệnh (KCB) quý 2/2012, thẩm định, quyết toán ngay trong kỳ đối với các đơn vị chi vượt quỹ theo hướng dẫn tại Công văn số 2726/BHXH-CSYT ngày 11/7/2012 của BHXH Việt Nam.</w:t>
      </w:r>
    </w:p>
    <w:p>
      <w:pPr>
        <w:pStyle w:val="Normal"/>
        <w:spacing w:before="120" w:after="280"/>
        <w:rPr/>
      </w:pPr>
      <w:r>
        <w:rPr/>
        <w:t>2. Thống kê số lượng dịch vụ kỹ thuật thanh toán BHYT trong 6 tháng đầu năm để đánh giá tác động của viện phí mới và khả năng cân đối quỹ khám, chữa bệnh của tỉnh năm 2012, 2013.</w:t>
      </w:r>
    </w:p>
    <w:p>
      <w:pPr>
        <w:pStyle w:val="Normal"/>
        <w:spacing w:before="120" w:after="280"/>
        <w:rPr/>
      </w:pPr>
      <w:r>
        <w:rPr/>
        <w:t>3. Phối hợp với các cơ sở KCB thống kê riêng các dịch vụ kỹ thuật được bổ sung, điều chỉnh giá kể từ ngày thực hiện (Mẫu số 21/BHYT).</w:t>
      </w:r>
    </w:p>
    <w:p>
      <w:pPr>
        <w:pStyle w:val="Normal"/>
        <w:spacing w:before="120" w:after="280"/>
        <w:rPr/>
      </w:pPr>
      <w:r>
        <w:rPr/>
        <w:t>Yêu cầu BHXH các tỉnh khẩn trương tổ chức thực hiện, báo cáo tình hình chi KCB BHYT và số chi vượt trần tuyến 2 trong 6 tháng đầu năm 2012 trước ngày 25/8/2012; dự báo chi khám chữa bệnh (mẫu số 01 và 02/VP kèm theo) trước ngày 30/8/2012, các file điện tử gửi về địa chỉ khthcsyt@vss.gov.vn. Trong quá trình thực hiện, nếu có khó khăn báo cáo BHXH Việt Nam (Ban Thực hiện chính sách BHYT)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ảo hiểm xã hội Việt Nam; vanbanphapluat.co</dc:creator>
  <dc:description>Xem chi tiết và tải về văn bản tại đây: http://vanbanphapluat.co/cong-van-3249-bhxh-csyt-bao-cao-chi-kham-chua-benh-6-thang-nam-2012-du-bao-chi</dc:description>
  <cp:keywords>Công văn; 3249/BHXH-CSYT; Bảo hiểm xã hội Việt Nam; Nguyễn Minh Thảo; Thể thao - Y tế; Bảo hiểm</cp:keywords>
  <dc:language>en-US</dc:language>
  <cp:lastModifiedBy>Thư viện vanbanphapluat.co</cp:lastModifiedBy>
  <dcterms:modified xsi:type="dcterms:W3CDTF">2017-08-14T06:14:00Z</dcterms:modified>
  <cp:revision>2</cp:revision>
  <dc:subject>Công văn 3249/BHXH-CSYT báo cáo chi khám chữa bệnh 6 tháng năm 2012 dự báo chi</dc:subject>
  <dc:title>Công văn 3249/BHXH-CSYT</dc:title>
</cp:coreProperties>
</file>