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7/TCHQ-TXNK</w:t>
              <w:br/>
            </w:r>
            <w:r>
              <w:rPr>
                <w:i/>
                <w:iCs/>
                <w:sz w:val="16"/>
              </w:rPr>
              <w:t xml:space="preserve">V/v: trị giá tính thuế hàng nhập khẩu sau khi thuê gia công ở nước ngoài </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Tổng cục Hải quan nhận được công văn số 405/HQNA-NV ngày 16/04/2012 và công văn số 912/HQNA-NV ngày 25/07/2012 của Cục Hải quan Nghệ An về việc vướng mắc về trị giá tính thuế hàng nhập khẩu sau khi thuê gia công ở nước ngoài. Về vấn đề này, Tổng cục Hải quan có ý kiến như sau:</w:t>
      </w:r>
    </w:p>
    <w:p>
      <w:pPr>
        <w:pStyle w:val="Normal"/>
        <w:spacing w:before="120" w:after="280"/>
        <w:rPr/>
      </w:pPr>
      <w:r>
        <w:rPr/>
        <w:t xml:space="preserve">Căn cứ </w:t>
      </w:r>
      <w:bookmarkStart w:id="0" w:name="dc_1"/>
      <w:r>
        <w:rPr/>
        <w:t>điểm b khoản 4 Điều 101 Thông tư số 194/2010/TT-BTC</w:t>
      </w:r>
      <w:bookmarkEnd w:id="0"/>
      <w:r>
        <w:rPr/>
        <w:t xml:space="preserve"> ngày 6/12/2010 của Bộ Tài chính quy định: Hàng hóa xuất khẩu ra nước ngoài để gia công cho phía Việt Nam được miễn thuế xuất khẩu, khi nhập khẩu trở lại Việt Nam thì phải nộp thuế nhập khẩu đối với sản phẩm sau khi gia công (không tính thuế đối với phần trị giá của vật tư, nguyên liệu đã đưa đi gia công theo hợp đồng đã ký).</w:t>
      </w:r>
    </w:p>
    <w:p>
      <w:pPr>
        <w:pStyle w:val="Normal"/>
        <w:spacing w:before="120" w:after="280"/>
        <w:rPr/>
      </w:pPr>
      <w:r>
        <w:rPr/>
        <w:t xml:space="preserve">Căn cứ </w:t>
      </w:r>
      <w:bookmarkStart w:id="1" w:name="dc_2"/>
      <w:r>
        <w:rPr/>
        <w:t>khoản 3 Điều 20 Thông tư 205/2010/TT-BTC</w:t>
      </w:r>
      <w:bookmarkEnd w:id="1"/>
      <w:r>
        <w:rPr/>
        <w:t xml:space="preserve"> ngày 15/12/2010 của Bộ Tài chính quy định: Trị giá tính thuế hàng hóa nhập khẩu vào Việt Nam sau khi thuê phía nước ngoài gia công là tiền thuê gia công và trị giá của nguyên vật liệu sử dụng trong quá trình gia công do phía nước ngoài cung cấp thể hiện trên hợp đồng gia công và các khoản điều chỉnh quy định tại Điều 14 Thông tư này. Không tính vào trị giá tính thuế sản phẩm sau gia công trị giá của vật tư, nguyên liệu đã xuất khẩu từ Việt Nam đưa đi gia công theo hợp đồng đã ký.</w:t>
      </w:r>
    </w:p>
    <w:p>
      <w:pPr>
        <w:pStyle w:val="Normal"/>
        <w:spacing w:before="120" w:after="280"/>
        <w:rPr/>
      </w:pPr>
      <w:r>
        <w:rPr/>
        <w:t>Đối chiếu với quy định nêu trên thì chi phí vận tải, bảo hiểm quốc tế để đưa vật tư, nguyên liệu đến nước gia công là một phần chi phí cấu thành nên sản phẩm gia công. Do vậy, phải nộp thuế nhập khẩu.</w:t>
      </w:r>
    </w:p>
    <w:p>
      <w:pPr>
        <w:pStyle w:val="Normal"/>
        <w:spacing w:before="120" w:after="280"/>
        <w:rPr/>
      </w:pPr>
      <w:r>
        <w:rPr/>
        <w:t>Yêu cầu Cục Hải quan Nghệ An kiểm tra nếu trường hợp công ty CP bao bì SABECO Sông Lam xuất nhôm vụn và nhập khẩu nhôm cuộn thuộc loại hình gia công theo quy định thì căn cứ các chứng từ tài liệu hồ sơ cụ thể, để xác định giá tính thuế đúng quy định nêu trên.</w:t>
      </w:r>
    </w:p>
    <w:p>
      <w:pPr>
        <w:pStyle w:val="Normal"/>
        <w:spacing w:before="120" w:after="280"/>
        <w:rPr/>
      </w:pPr>
      <w:r>
        <w:rPr/>
        <w:t>Tổng cục Hải quan thông báo để Cục Hải quan tỉnh Nghệ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87-tchq-txnk-tri-gia-tinh-thue-hang-nhap-khau-sau-khi-thue-gia-cong</dc:description>
  <cp:keywords>Công văn; 4187/TCHQ-TXNK; Tổng cục Hải quan; Hoàng Việt Cường; Thương mại; Thuế - Phí - Lệ Phí; Xuất nhập khẩu</cp:keywords>
  <dc:language>en-US</dc:language>
  <cp:lastModifiedBy>Thư viện vanbanphapluat.co</cp:lastModifiedBy>
  <dcterms:modified xsi:type="dcterms:W3CDTF">2017-08-14T06:14:00Z</dcterms:modified>
  <cp:revision>2</cp:revision>
  <dc:subject>Công văn 4187/TCHQ-TXNK trị giá tính thuế hàng nhập khẩu sau khi thuê gia công</dc:subject>
  <dc:title>Công văn 4187/TCHQ-TXNK</dc:title>
</cp:coreProperties>
</file>