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30/BNN-HTQT</w:t>
              <w:br/>
            </w:r>
            <w:r>
              <w:rPr>
                <w:i/>
                <w:iCs/>
                <w:sz w:val="16"/>
              </w:rPr>
              <w:t>V/v: Phê duyệt Kế hoạch hành động Chương trình NS&amp;VSNT phương thức dựa trên kết quả tại 8 tỉnh đồng bằng sông Hồng.</w:t>
            </w:r>
          </w:p>
        </w:tc>
        <w:tc>
          <w:tcPr>
            <w:tcW w:w="5781"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Bộ Nông nghiệp và Phát triển nông thôn có văn bản số 200/BNN-HTQT ngày 02/2/2012 và văn bản số 1545/BNN-HTQT ngày 23/5/2012 gửi Bộ Kế hoạch và Đầu tư đề nghị trình Thủ tướng Chính phủ phê duyệt Đề cương chi tiết (PDO) của “Chương trình Nước sạch và Vệ sinh nông thôn phương thức dựa trên kết quả tại 8 tỉnh đồng bằng sông Hồng trong khuôn khổ Chương trình Mục tiêu Quốc gia nước sạch và vệ sinh môi trường nông thôn” vay Ngân hàng Thế giới (WB) 200 triệu USD. Ngày 01/8/2012 Bộ Kế hoạch và Đầu tư đã có văn bản số 5670/BKHĐT-KTĐN trình Thủ tướng Chính phủ phê duyệt PDO của Chương trình nêu trên.</w:t>
      </w:r>
    </w:p>
    <w:p>
      <w:pPr>
        <w:pStyle w:val="Normal"/>
        <w:spacing w:before="120" w:after="280"/>
        <w:rPr/>
      </w:pPr>
      <w:r>
        <w:rPr/>
        <w:t>Kế hoạch Hành động của Chương trình là một phần của PDO (Phụ lục 4) đã trình Thủ tướng Chính phủ nhưng chưa được đề cập rõ trong các văn bản đã trình của Bộ Nông nghiệp và Phát triển nông thôn và của Bộ Kế hoạch và Đầu tư.</w:t>
      </w:r>
    </w:p>
    <w:p>
      <w:pPr>
        <w:pStyle w:val="Normal"/>
        <w:spacing w:before="120" w:after="280"/>
        <w:rPr/>
      </w:pPr>
      <w:r>
        <w:rPr/>
        <w:t>Theo yêu cầu của phía WB, một trong những điều kiện quan trọng cho đàm phán là Đề cương chi tiết bao gồm Kế hoạch hành động phải được Thủ tướng Chính phủ phê duyệt. Vì vậy, Bộ Nông nghiệp và Phát triển nông thôn kính trình Thủ tướng Chính phủ xem xét, phê duyệt Đề cương chi tiết bao gồm cả Kế hoạch hành động của Chương trình của Bộ Nông nghiệp và Phát triển nông thôn đã trình tại văn bản 1545/BNN-HTQT ngày 23/5/2012, với các nội dung chính của Kế hoạch hành động như sau (chi tiết gửi kèm):</w:t>
      </w:r>
    </w:p>
    <w:p>
      <w:pPr>
        <w:pStyle w:val="Normal"/>
        <w:spacing w:before="120" w:after="280"/>
        <w:rPr/>
      </w:pPr>
      <w:r>
        <w:rPr/>
        <w:t>1. Bên vay đồng ý hỗ trợ WB trong công tác thanh tra bằng cách đảm bảo sự phối hợp giữa các bên tham gia Chương trình;</w:t>
      </w:r>
    </w:p>
    <w:p>
      <w:pPr>
        <w:pStyle w:val="Normal"/>
        <w:spacing w:before="120" w:after="280"/>
        <w:rPr/>
      </w:pPr>
      <w:r>
        <w:rPr/>
        <w:t>2. Các Tỉnh tham gia dự án tăng cường tính minh bạch bằng cách lưu trữ cơ sở dữ liệu về tham nhũng/tín dụng/đấu thầu/các kiến nghị liên quan đến công tác triển khai chương trình và các ý kiến phản hồi đối với các kiến nghị đó;</w:t>
      </w:r>
    </w:p>
    <w:p>
      <w:pPr>
        <w:pStyle w:val="Normal"/>
        <w:spacing w:before="120" w:after="280"/>
        <w:rPr/>
      </w:pPr>
      <w:r>
        <w:rPr/>
        <w:t>3. Tăng cường công tác quản lý đấu thầu;</w:t>
      </w:r>
    </w:p>
    <w:p>
      <w:pPr>
        <w:pStyle w:val="Normal"/>
        <w:spacing w:before="120" w:after="280"/>
        <w:rPr/>
      </w:pPr>
      <w:r>
        <w:rPr/>
        <w:t>4. Chính phủ sẽ xây dựng và thực hiện năng lực kiểm toán dựa trên kết quả và kiểm toán tài chính hiệu quả cho Chương trình;</w:t>
      </w:r>
    </w:p>
    <w:p>
      <w:pPr>
        <w:pStyle w:val="Normal"/>
        <w:spacing w:before="120" w:after="280"/>
        <w:rPr/>
      </w:pPr>
      <w:r>
        <w:rPr/>
        <w:t>5. Các tỉnh phải đảm bảo rằng các đối tượng bị ảnh hưởng do bị thu hồi đất hoặc tài sản sẽ được đền bù thỏa đáng;</w:t>
      </w:r>
    </w:p>
    <w:p>
      <w:pPr>
        <w:pStyle w:val="Normal"/>
        <w:spacing w:before="120" w:after="280"/>
        <w:rPr/>
      </w:pPr>
      <w:r>
        <w:rPr/>
        <w:t>Bộ Nông nghiệp và Phát triển nông thôn kính trình Thủ tướng Chính phủ xem xét, quyết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TC, KH&amp;ĐT;</w:t>
              <w:br/>
              <w:t>- NHNNVN;</w:t>
              <w:br/>
              <w:t>- NCERWASS;</w:t>
              <w:br/>
              <w:t>- Lưu: VT, HTQT (NTD).</w:t>
            </w:r>
          </w:p>
        </w:tc>
        <w:tc>
          <w:tcPr>
            <w:tcW w:w="4503"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Nông nghiệp và Phát triển nông thôn; vanbanphapluat.co</dc:creator>
  <dc:description>Xem chi tiết và tải về văn bản tại đây: http://vanbanphapluat.co/cong-van-2530-bnn-htqt-ke-hoach-chuong-trinh-nuoc-sach-va-ve-sinh-nong-thon</dc:description>
  <cp:keywords>Công văn; 2530/BNN-HTQT; Bộ Nông nghiệp và Phát triển nông thôn; Hoàng Văn Thắng; Tài nguyên - Môi trường</cp:keywords>
  <dc:language>en-US</dc:language>
  <cp:lastModifiedBy>Thư viện vanbanphapluat.co</cp:lastModifiedBy>
  <dcterms:modified xsi:type="dcterms:W3CDTF">2017-08-14T06:14:00Z</dcterms:modified>
  <cp:revision>2</cp:revision>
  <dc:subject>Công văn 2530/BNN-HTQT Kế hoạch Chương trình Nước sạch và Vệ sinh nông thôn</dc:subject>
  <dc:title>Công văn 2530/BNN-HTQT</dc:title>
</cp:coreProperties>
</file>